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/>
        </w:rPr>
        <w:t>IV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96"/>
        </w:rPr>
        <w:t>«Весенняя мозаика»</w:t>
      </w:r>
      <w:r>
        <w:rPr>
          <w:rFonts w:cs="Monotype Corsiva" w:ascii="Monotype Corsiva" w:hAnsi="Monotype Corsiva"/>
          <w:b/>
          <w:sz w:val="52"/>
        </w:rPr>
        <w:t>(март 2024г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Номинация: «Инструментальный жанр»_скрипка, виолонче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28"/>
        <w:gridCol w:w="2171"/>
        <w:gridCol w:w="253"/>
        <w:gridCol w:w="1512"/>
        <w:gridCol w:w="189"/>
        <w:gridCol w:w="1304"/>
        <w:gridCol w:w="1358"/>
        <w:gridCol w:w="173"/>
        <w:gridCol w:w="2133"/>
        <w:gridCol w:w="135"/>
        <w:gridCol w:w="851"/>
        <w:gridCol w:w="141"/>
        <w:gridCol w:w="1560"/>
      </w:tblGrid>
      <w:tr>
        <w:trPr>
          <w:trHeight w:val="216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жанр_скрипка/виолончель (соло, 6-10 лет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ценка члена жюри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ёва Ольг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левич Ольг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Концертмейсте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Алина Валерьев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Багиров «Ром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be.com/watch?v=VD-kHJKsjsg&amp;si=C_VLAoJ5QFidtYR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 xml:space="preserve">Дипл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val="en-US" w:eastAsia="zh-CN"/>
              </w:rPr>
              <w:t xml:space="preserve">II </w:t>
            </w: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>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фанасьева Елизаве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.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нчак Светлана Мечиславов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шковская детская школа искусст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hi_zhod@smorgony.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Невельштейн «Машенька-Маш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https://youtu.be/ZN6CG43Yuv8?feature=shared</w:t>
              </w:r>
            </w:hyperlink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val="en-US" w:eastAsia="zh-CN"/>
              </w:rPr>
              <w:t xml:space="preserve">I </w:t>
            </w: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>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Яхновец Кс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.201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ко Татьяна Брони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Концертмейсте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левская Светлана Сергеев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шковская детская школа искусст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hi_zhod@smorgony.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.Крылатов «Колыбельна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https://youtu.be/gLzyHk3hmi4?feature=share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shd w:fill="FFFFFF" w:val="clear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сполова Эла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1.201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улевич Ольг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нцертмейсте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дницкая Алина Валерьев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 Комаровский Этюд «Вперего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https://youtube.com/watch?v=R_ueq1qolfM&amp;si=KBTVhe4G2oy9WJe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жицкая Улья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Эльмира Влади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цкая Анжелика Олег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убер «Концертино» Соль мажор 1 ч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be.com/watch?v=a2WaSr-DOik&amp;si=g_k_qPm3QJJKNX5L</w:t>
              </w:r>
            </w:hyperlink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2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техович Эммануэ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Эльмира Влади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Алина Валер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Кюхлер «Концертино» Соль мажор 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watch?v=09GLQmcAJag&amp;si=yvRab4zoj86CgXr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техович Нетань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Светлана Витал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а Юлия Геннад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Концерт Домажор 1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watch?v=PQviWfZizD0&amp;si=QDvIrixtCgn4C2A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 xml:space="preserve">Инструментальныйжанр_скрипка/виолончел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(соло, 11-13 лет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/учителя, концертмейстер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ая программа, ссыл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члена жюри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евич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цуль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каяГраж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льфензон. «Идём в пох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qCTYiuo1Bnc?si=8BhWi9zIDbBFuA8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техович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Эльмир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цкая Анжелик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ксаков «Мелодия»</w:t>
            </w:r>
          </w:p>
          <w:p>
            <w:pPr>
              <w:pStyle w:val="Normal"/>
              <w:spacing w:lineRule="auto" w:line="237" w:before="0" w:after="0"/>
              <w:ind w:right="1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watch?v=lC9lPkt3Pmw&amp;si=w_vIg16oKAeyeC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right="1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right="1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тлик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 Ольга Викент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цкевич Ольге Александровн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ое учреждение образования “Кореличская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4F4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shd w:fill="F4F4F4" w:val="clear"/>
                </w:rPr>
                <w:t>director@korelichidsi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идинг "Концерт III часть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https://www.youtube.com/watch?v=8QXq9Y4jxJ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коленко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цуль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каяГражина Викторов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ролл. «Полька ос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28"/>
                  <w:szCs w:val="28"/>
                  <w:lang w:eastAsia="ru-RU"/>
                </w:rPr>
                <w:t>https://youtu.be/Ns9Ojc32eOg?feature=shared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жанр__скрипка/виолонч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(малые ансамбли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e-mai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3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ансамбль скрипачей «Лир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к Татьяна Николаевна Жегалик Алл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ркина Татьяна Алексе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родненская городская гимназия имени А.И.Дуб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sud.94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нсамб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лебов «Танец» из «Полесской сю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cxR8g5fXzOY?si=NlHnyLDVve06tzK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любительский коллектив Республики Беларусь ансамбль скрипаче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ZA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67 г.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ola-sid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мамб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Фролов «Шутка-сувени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drive.google.com/file/d/15-CcT2sH_LLEbBhquDWtcf-Hepnh9qXw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жанр_скрипка/виолонч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(Смешанные ансамбли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e-mai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вартет: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ходько Марта20.07.2014,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мчугова Лидия04.04.2015,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ченко Виолетта08.12.2015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падистова Маргарита04.09.201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ина Светлана Валерьевна, Ушацкая Юлия Константи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О «Детская музыкальная школа искусств №6 г. 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s_m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,фортепиа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ый ансамб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. Киселёва «Маленькие вариации на тему Никколо Пагани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youtu.be/QtJCI3Hrg3A?si=ESKQmRV9foyLRp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ейша Михаи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01.03.201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  <w:t>Корейша Улья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05.10.201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Колбачева 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Шальман Алла Анатольевна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ГУО "Детская школа искусств № 3 г.Новополо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Olga</w:t>
              </w:r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_09059@</w:t>
              </w:r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,фортепиа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ый ансамб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Ян Френкель. "Вальс расставания" из кинофильма "Женщины"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vs55jDzzuE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2: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.muzshcola@yandex.by" TargetMode="External"/><Relationship Id="rId3" Type="http://schemas.openxmlformats.org/officeDocument/2006/relationships/hyperlink" Target="https://youtube.com/watch?v=VD-kHJKsjsg&amp;si=C_VLAoJ5QFidtYRm" TargetMode="External"/><Relationship Id="rId4" Type="http://schemas.openxmlformats.org/officeDocument/2006/relationships/hyperlink" Target="https://youtu.be/ZN6CG43Yuv8?feature=shared" TargetMode="External"/><Relationship Id="rId5" Type="http://schemas.openxmlformats.org/officeDocument/2006/relationships/hyperlink" Target="https://youtu.be/gLzyHk3hmi4?feature=shared" TargetMode="External"/><Relationship Id="rId6" Type="http://schemas.openxmlformats.org/officeDocument/2006/relationships/hyperlink" Target="mailto:bor.muzshcola@yandex.by" TargetMode="External"/><Relationship Id="rId7" Type="http://schemas.openxmlformats.org/officeDocument/2006/relationships/hyperlink" Target="https://youtube.com/watch?v=R_ueq1qolfM&amp;si=KBTVhe4G2oy9WJe1" TargetMode="External"/><Relationship Id="rId8" Type="http://schemas.openxmlformats.org/officeDocument/2006/relationships/hyperlink" Target="mailto:bor.muzshcola@yandex.by" TargetMode="External"/><Relationship Id="rId9" Type="http://schemas.openxmlformats.org/officeDocument/2006/relationships/hyperlink" Target="https://youtube.com/watch?v=a2WaSr-DOik&amp;si=g_k_qPm3QJJKNX5L" TargetMode="External"/><Relationship Id="rId10" Type="http://schemas.openxmlformats.org/officeDocument/2006/relationships/hyperlink" Target="mailto:bor.muzshcola@yandex.by" TargetMode="External"/><Relationship Id="rId11" Type="http://schemas.openxmlformats.org/officeDocument/2006/relationships/hyperlink" Target="https://youtube.com/watch?v=09GLQmcAJag&amp;si=yvRab4zoj86CgXr1" TargetMode="External"/><Relationship Id="rId12" Type="http://schemas.openxmlformats.org/officeDocument/2006/relationships/hyperlink" Target="mailto:bor.muzshcola@yandex.by" TargetMode="External"/><Relationship Id="rId13" Type="http://schemas.openxmlformats.org/officeDocument/2006/relationships/hyperlink" Target="https://youtube.com/watch?v=PQviWfZizD0&amp;si=QDvIrixtCgn4C2AQ" TargetMode="External"/><Relationship Id="rId14" Type="http://schemas.openxmlformats.org/officeDocument/2006/relationships/hyperlink" Target="https://youtu.be/qCTYiuo1Bnc?si=8BhWi9zIDbBFuA8g" TargetMode="External"/><Relationship Id="rId15" Type="http://schemas.openxmlformats.org/officeDocument/2006/relationships/hyperlink" Target="mailto:bor.muzshcola@yandex.by" TargetMode="External"/><Relationship Id="rId16" Type="http://schemas.openxmlformats.org/officeDocument/2006/relationships/hyperlink" Target="https://youtube.com/watch?v=lC9lPkt3Pmw&amp;si=w_vIg16oKAeyeCpp" TargetMode="External"/><Relationship Id="rId17" Type="http://schemas.openxmlformats.org/officeDocument/2006/relationships/hyperlink" Target="mailto:director@korelichidsi.by" TargetMode="External"/><Relationship Id="rId18" Type="http://schemas.openxmlformats.org/officeDocument/2006/relationships/hyperlink" Target="https://www.youtube.com/watch?v=8QXq9Y4jxJ0" TargetMode="External"/><Relationship Id="rId19" Type="http://schemas.openxmlformats.org/officeDocument/2006/relationships/hyperlink" Target="https://youtu.be/Ns9Ojc32eOg?feature=shared" TargetMode="External"/><Relationship Id="rId20" Type="http://schemas.openxmlformats.org/officeDocument/2006/relationships/hyperlink" Target="mailto:samosud.94@mail.ru" TargetMode="External"/><Relationship Id="rId21" Type="http://schemas.openxmlformats.org/officeDocument/2006/relationships/hyperlink" Target="https://youtu.be/cxR8g5fXzOY?si=NlHnyLDVve06tzK6" TargetMode="External"/><Relationship Id="rId22" Type="http://schemas.openxmlformats.org/officeDocument/2006/relationships/hyperlink" Target="mailto:viola-sid@yandex.ru" TargetMode="External"/><Relationship Id="rId23" Type="http://schemas.openxmlformats.org/officeDocument/2006/relationships/hyperlink" Target="https://drive.google.com/file/d/15-CcT2sH_LLEbBhquDWtcf-Hepnh9qXw/view?usp=sharing" TargetMode="External"/><Relationship Id="rId24" Type="http://schemas.openxmlformats.org/officeDocument/2006/relationships/hyperlink" Target="mailto:s_ms@mail.ru" TargetMode="External"/><Relationship Id="rId25" Type="http://schemas.openxmlformats.org/officeDocument/2006/relationships/hyperlink" Target="https://youtu.be/QtJCI3Hrg3A?si=ESKQmRV9foyLRpGe" TargetMode="External"/><Relationship Id="rId26" Type="http://schemas.openxmlformats.org/officeDocument/2006/relationships/hyperlink" Target="mailto:Olga_09059@mail.ru" TargetMode="External"/><Relationship Id="rId27" Type="http://schemas.openxmlformats.org/officeDocument/2006/relationships/hyperlink" Target="https://youtu.be/vs55jDzzuE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1:00Z</dcterms:created>
  <dc:creator>Владелец</dc:creator>
  <dc:description/>
  <dc:language>en-US</dc:language>
  <cp:lastModifiedBy>Владелец</cp:lastModifiedBy>
  <dcterms:modified xsi:type="dcterms:W3CDTF">2024-04-08T15:01:00Z</dcterms:modified>
  <cp:revision>2</cp:revision>
  <dc:subject/>
  <dc:title/>
</cp:coreProperties>
</file>