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6"/>
          <w:szCs w:val="56"/>
        </w:rPr>
        <w:t>«Весенняя мозаика»</w:t>
      </w:r>
      <w:r>
        <w:rPr>
          <w:rFonts w:cs="Monotype Corsiva" w:ascii="Monotype Corsiva" w:hAnsi="Monotype Corsiva"/>
          <w:b/>
          <w:sz w:val="52"/>
        </w:rPr>
        <w:t>(март 2024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оминация: «Инструментальный жанр»</w:t>
      </w:r>
      <w:r>
        <w:rPr>
          <w:rFonts w:cs="Monotype Corsiva" w:ascii="Monotype Corsiva" w:hAnsi="Monotype Corsiva"/>
          <w:b/>
          <w:i/>
          <w:sz w:val="96"/>
        </w:rPr>
        <w:t>_домра/балалайка/цимбал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2127"/>
        <w:gridCol w:w="1134"/>
        <w:gridCol w:w="283"/>
        <w:gridCol w:w="841"/>
        <w:gridCol w:w="10"/>
        <w:gridCol w:w="708"/>
        <w:gridCol w:w="700"/>
        <w:gridCol w:w="293"/>
        <w:gridCol w:w="2825"/>
        <w:gridCol w:w="142"/>
        <w:gridCol w:w="860"/>
        <w:gridCol w:w="283"/>
        <w:gridCol w:w="1701"/>
      </w:tblGrid>
      <w:tr>
        <w:trPr>
          <w:trHeight w:val="18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 xml:space="preserve">Инструментальный жанр_домра/балалайка/цимбал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28"/>
              </w:rPr>
              <w:t>(соло 6-10 лет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д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енко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Анастас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Лепельская ДШИ» филиал «Бор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ananenko2019@yandex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. Н. МякшилоБел.нар.песня «К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Ясь канюш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VGTDufdI0-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ягин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ицкая Жан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Рит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«Средняя школа №66 г.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chicka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еравский. Обр.Ю.Бовбель. «Купа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3Nn2TE-sXXw?si=CwIQ-9v2CNmHL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шкевич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цая Ин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цая Ин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Первомайская детская музыкальн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nochkazub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лкине «Злые птички» пер.Ю.В.Бовб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XTPp2KyAblg?si=QBJ9m3mlB-Akp5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ий Г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ая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 Владислав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Д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чеёк, бегущий на юг" Л. Мали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R9OjIu7xTw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инская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 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115 г. 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anna355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Дербенко «Куриный рок-н-ро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2cr_EacOm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ик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енко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Лепельская ДШИ» филиал «Боров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ananenko2019@yandex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огатырев. Бел. Нар. Песня «Катиласячорна г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7fLDFU1tH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иманчук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.09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горцев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олицкая Валент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О «Новогутская 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lang w:val="en-US" w:eastAsia="ru-RU"/>
                </w:rPr>
                <w:t>tvolosina22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Войтик «Пол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lang w:eastAsia="ru-RU"/>
                </w:rPr>
                <w:t>https://www.youtube.com/watch?v=Rg4uBwISVD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етриченко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.05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горцев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олицкая Валент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О «Новогутская 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lang w:val="en-US" w:eastAsia="ru-RU"/>
                </w:rPr>
                <w:t>tvolosina22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.Лещинская «Пол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https://www.youtube.com/watch?v=io_5MT5ssl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Инструментальный жанр_домра/балалайка/цимбалы (соло 11-13 лет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пковская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Татья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«Детская школа искусств №3 г. Новополоц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anya_melnikova_su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 Абакшонок "Барын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cW34nDnZN6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2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иневич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данько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О «Детская музыкальная школа искусств №12 г. М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sv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zhda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 Маляров «Маленький ков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udg3MtY5nb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пацевич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вина Светлане Николае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цкевич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ое учреждение образования “Кореличская детская школа искусст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irector@korelichidsi.by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мбал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нкович Полька "Петушки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https://www.youtube.com/watch?v=GpJbellytl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рчук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Уч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жко Марии Владимировн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Концертмейст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н Ольг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ое учреждение образования “Кореличская детская школа искусст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2C363A"/>
                <w:sz w:val="28"/>
                <w:szCs w:val="28"/>
                <w:shd w:fill="F4F4F4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4F4F4" w:val="clear"/>
                </w:rPr>
                <w:t>director@korelichidsi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4F4F4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мбал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Билаш, обр. Л.Окаёмовой и В.Нагорного "Калина во рж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be-BY"/>
                </w:rPr>
                <w:t>https://www.youtube.com/watch?v=caxwiPYhiqU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инская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цая Ин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Первомайская детская музыкальн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nochkazub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мбал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игевич «Чердачок у Сэма»(«Вечеринка в джазовых тонах»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И.Л.Зубрицк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UwzHpTW2f0U?si=OQ_XrqgG_m8lfRZs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гитар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28"/>
              </w:rPr>
              <w:t>(соло 11-13 лет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имако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ровская Татья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Улуковская 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GB"/>
                </w:rPr>
                <w:t>ramus.nata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Шилин «Блю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be.com/shorts/XfHk0kPnOwA?si=LbwtC1RZacO84uw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:5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о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к Наталья Михайл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“Вертелишковская детская школа искусств”, филиал Путр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8"/>
                <w:szCs w:val="28"/>
                <w:shd w:fill="E9EEF6" w:val="clear"/>
              </w:rPr>
            </w:pPr>
            <w:hyperlink r:id="rId27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8"/>
                  <w:szCs w:val="28"/>
                  <w:shd w:fill="E9EEF6" w:val="clear"/>
                </w:rPr>
                <w:t>aldyun.7.skiyrim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9EE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9EEF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иницкий “Маленький ковбо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78HnyWWQLr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8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гитар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28"/>
              </w:rPr>
              <w:t>(соло 6-10 лет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абец Ар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лимончик Елизавет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учреждение образования «Вертелишков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e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highlight w:val="white"/>
                  <w:u w:val="single"/>
                </w:rPr>
                <w:t>lizaveta.khilimonchyk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Стейн «Часики»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youtu.be/dMdMjvXvsoc?si=LU_pUHgbeJIDQK6K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торжинский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итель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лимончик Елизавет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 «Вертелишковская детская школа искусств»\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e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highlight w:val="white"/>
                  <w:u w:val="single"/>
                </w:rPr>
                <w:t>lizaveta.khilimonchy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опенков «Море»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youtu.be/y41d-NYq0es?si=-tskqdbDEekno_4Q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Инструментальный жанр_домра/балалайка/цимбалы/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(малые ансамбли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а К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ан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инская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вская Лариса Александр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8 г. Слуц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usy_030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Буракова Смеющийся е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3y5W_vbpkv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 «Акварель»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Милана 20.12.2014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инский Егор 18.04.2012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Мария 13.04.2011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Ксения 25.03.2010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чик Кира 02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ько Илья 06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чек Анастас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Вертелишковская детская школа искусств» филиал О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ka.2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, гитар, флейта, баян, треуголь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. Гладков «Песня друз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kVM2mFE0CU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й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тковский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инская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8 г. Слуц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usy_030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та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узьмицкий Пиратская таранте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lnMGDe8dXHY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сова Анаста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.201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рцева Ольга Пав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лицкая Валентина Константин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О «Новогутская 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lang w:val="en-US" w:eastAsia="ru-RU"/>
                </w:rPr>
                <w:t>tvolosina22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. Боккерини «Менуэ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4"/>
                  <w:lang w:eastAsia="ru-RU"/>
                </w:rPr>
                <w:t>https://www.youtube.com/watch?v=F6iElCL0wqQ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Купали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ава Ксения  26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чева Елизавета  29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уба Георгий  0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ова Татья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ская Виктория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“Улуковская детскаяшкола искусств Гомельского район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kavikarodionovskay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мбалы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Соколовский “Мазур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zEztzqJDFHI?si=3Dh1DR11pNOFsx_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nenko2019@yandex.by" TargetMode="External"/><Relationship Id="rId3" Type="http://schemas.openxmlformats.org/officeDocument/2006/relationships/hyperlink" Target="https://www.youtube.com/watch?v=VGTDufdI0-g" TargetMode="External"/><Relationship Id="rId4" Type="http://schemas.openxmlformats.org/officeDocument/2006/relationships/hyperlink" Target="mailto:rachickaia@gmail.com" TargetMode="External"/><Relationship Id="rId5" Type="http://schemas.openxmlformats.org/officeDocument/2006/relationships/hyperlink" Target="https://youtu.be/3Nn2TE-sXXw?si=CwIQ-9v2CNmHLNO" TargetMode="External"/><Relationship Id="rId6" Type="http://schemas.openxmlformats.org/officeDocument/2006/relationships/hyperlink" Target="mailto:innochkazubr@gmail.com" TargetMode="External"/><Relationship Id="rId7" Type="http://schemas.openxmlformats.org/officeDocument/2006/relationships/hyperlink" Target="https://youtu.be/XTPp2KyAblg?si=QBJ9m3mlB-Akp5f8" TargetMode="External"/><Relationship Id="rId8" Type="http://schemas.openxmlformats.org/officeDocument/2006/relationships/hyperlink" Target="https://youtu.be/R9OjIu7xTw0" TargetMode="External"/><Relationship Id="rId9" Type="http://schemas.openxmlformats.org/officeDocument/2006/relationships/hyperlink" Target="mailto:zhanna3558@mail.ru" TargetMode="External"/><Relationship Id="rId10" Type="http://schemas.openxmlformats.org/officeDocument/2006/relationships/hyperlink" Target="https://youtu.be/2cr_EacOmk4" TargetMode="External"/><Relationship Id="rId11" Type="http://schemas.openxmlformats.org/officeDocument/2006/relationships/hyperlink" Target="mailto:k.ananenko2019@yandex.by" TargetMode="External"/><Relationship Id="rId12" Type="http://schemas.openxmlformats.org/officeDocument/2006/relationships/hyperlink" Target="https://www.youtube.com/watch?v=7fLDFU1tHHo" TargetMode="External"/><Relationship Id="rId13" Type="http://schemas.openxmlformats.org/officeDocument/2006/relationships/hyperlink" Target="mailto:tvolosina223@gmail.com" TargetMode="External"/><Relationship Id="rId14" Type="http://schemas.openxmlformats.org/officeDocument/2006/relationships/hyperlink" Target="https://www.youtube.com/watch?v=Rg4uBwISVDw" TargetMode="External"/><Relationship Id="rId15" Type="http://schemas.openxmlformats.org/officeDocument/2006/relationships/hyperlink" Target="mailto:tvolosina223@gmail.com" TargetMode="External"/><Relationship Id="rId16" Type="http://schemas.openxmlformats.org/officeDocument/2006/relationships/hyperlink" Target="mailto:tanya_melnikova_sun@mail.ru" TargetMode="External"/><Relationship Id="rId17" Type="http://schemas.openxmlformats.org/officeDocument/2006/relationships/hyperlink" Target="https://youtu.be/cW34nDnZN6s" TargetMode="External"/><Relationship Id="rId18" Type="http://schemas.openxmlformats.org/officeDocument/2006/relationships/hyperlink" Target="mailto:sveta.zhdanko@gmail.com" TargetMode="External"/><Relationship Id="rId19" Type="http://schemas.openxmlformats.org/officeDocument/2006/relationships/hyperlink" Target="https://youtu.be/udg3MtY5nbs" TargetMode="External"/><Relationship Id="rId20" Type="http://schemas.openxmlformats.org/officeDocument/2006/relationships/hyperlink" Target="https://www.youtube.com/watch?v=GpJbellytlk" TargetMode="External"/><Relationship Id="rId21" Type="http://schemas.openxmlformats.org/officeDocument/2006/relationships/hyperlink" Target="mailto:director@korelichidsi.by" TargetMode="External"/><Relationship Id="rId22" Type="http://schemas.openxmlformats.org/officeDocument/2006/relationships/hyperlink" Target="https://www.youtube.com/watch?v=caxwiPYhiqU" TargetMode="External"/><Relationship Id="rId23" Type="http://schemas.openxmlformats.org/officeDocument/2006/relationships/hyperlink" Target="mailto:innochkazubr@gmail.com" TargetMode="External"/><Relationship Id="rId24" Type="http://schemas.openxmlformats.org/officeDocument/2006/relationships/hyperlink" Target="https://youtu.be/UwzHpTW2f0U?si=OQ_XrqgG_m8lfRZs" TargetMode="External"/><Relationship Id="rId25" Type="http://schemas.openxmlformats.org/officeDocument/2006/relationships/hyperlink" Target="mailto:ramus.nata@list.ru" TargetMode="External"/><Relationship Id="rId26" Type="http://schemas.openxmlformats.org/officeDocument/2006/relationships/hyperlink" Target="https://youtube.com/shorts/XfHk0kPnOwA?si=LbwtC1RZacO84uwY" TargetMode="External"/><Relationship Id="rId27" Type="http://schemas.openxmlformats.org/officeDocument/2006/relationships/hyperlink" Target="mailto:aldyun.7.skiyrim@gmail.com" TargetMode="External"/><Relationship Id="rId28" Type="http://schemas.openxmlformats.org/officeDocument/2006/relationships/hyperlink" Target="https://youtu.be/78HnyWWQLrI" TargetMode="External"/><Relationship Id="rId29" Type="http://schemas.openxmlformats.org/officeDocument/2006/relationships/hyperlink" Target="mailto:elizaveta.khilimonchyk@mail.ru" TargetMode="External"/><Relationship Id="rId30" Type="http://schemas.openxmlformats.org/officeDocument/2006/relationships/hyperlink" Target="mailto:elizaveta.khilimonchyk@mail.ru" TargetMode="External"/><Relationship Id="rId31" Type="http://schemas.openxmlformats.org/officeDocument/2006/relationships/hyperlink" Target="https://youtu.be/dMdMjvXvsoc?si=LU_pUHgbeJIDQK6K" TargetMode="External"/><Relationship Id="rId32" Type="http://schemas.openxmlformats.org/officeDocument/2006/relationships/hyperlink" Target="mailto:elizaveta.khilimonchyk@mail.ru" TargetMode="External"/><Relationship Id="rId33" Type="http://schemas.openxmlformats.org/officeDocument/2006/relationships/hyperlink" Target="mailto:elizaveta.khilimonchyk@mail.ru" TargetMode="External"/><Relationship Id="rId34" Type="http://schemas.openxmlformats.org/officeDocument/2006/relationships/hyperlink" Target="https://youtu.be/y41d-NYq0es?si=-tskqdbDEekno_4Q" TargetMode="External"/><Relationship Id="rId35" Type="http://schemas.openxmlformats.org/officeDocument/2006/relationships/hyperlink" Target="mailto:liusy_0309@mail.ru" TargetMode="External"/><Relationship Id="rId36" Type="http://schemas.openxmlformats.org/officeDocument/2006/relationships/hyperlink" Target="https://youtu.be/3y5W_vbpkvo" TargetMode="External"/><Relationship Id="rId37" Type="http://schemas.openxmlformats.org/officeDocument/2006/relationships/hyperlink" Target="mailto:naska.28@mail.ru" TargetMode="External"/><Relationship Id="rId38" Type="http://schemas.openxmlformats.org/officeDocument/2006/relationships/hyperlink" Target="https://www.youtube.com/watch?v=kVM2mFE0CUM" TargetMode="External"/><Relationship Id="rId39" Type="http://schemas.openxmlformats.org/officeDocument/2006/relationships/hyperlink" Target="mailto:liusy_0309@mail.ru" TargetMode="External"/><Relationship Id="rId40" Type="http://schemas.openxmlformats.org/officeDocument/2006/relationships/hyperlink" Target="https://youtu.be/lnMGDe8dXHY" TargetMode="External"/><Relationship Id="rId41" Type="http://schemas.openxmlformats.org/officeDocument/2006/relationships/hyperlink" Target="mailto:tvolosina223@gmail.com" TargetMode="External"/><Relationship Id="rId42" Type="http://schemas.openxmlformats.org/officeDocument/2006/relationships/hyperlink" Target="https://www.youtube.com/watch?v=F6iElCL0wqQ" TargetMode="External"/><Relationship Id="rId43" Type="http://schemas.openxmlformats.org/officeDocument/2006/relationships/hyperlink" Target="https://youtu.be/zEztzqJDFHI?si=3Dh1DR11pNOFsx_R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1:00Z</dcterms:created>
  <dc:creator>Владелец</dc:creator>
  <dc:description/>
  <dc:language>en-US</dc:language>
  <cp:lastModifiedBy>Владелец</cp:lastModifiedBy>
  <cp:lastPrinted>2023-03-30T10:02:00Z</cp:lastPrinted>
  <dcterms:modified xsi:type="dcterms:W3CDTF">2024-04-08T15:01:00Z</dcterms:modified>
  <cp:revision>2</cp:revision>
  <dc:subject/>
  <dc:title/>
</cp:coreProperties>
</file>