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аст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  <w:lang w:val="en-US"/>
        </w:rPr>
        <w:t>III</w:t>
      </w:r>
      <w:r>
        <w:rPr>
          <w:rFonts w:cs="Times New Roman" w:ascii="Times New Roman" w:hAnsi="Times New Roman"/>
          <w:b/>
          <w:sz w:val="44"/>
        </w:rPr>
        <w:t xml:space="preserve"> открытого дистанционного конкурс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6"/>
          <w:szCs w:val="56"/>
        </w:rPr>
        <w:t>«Весенняя мозаика»</w:t>
      </w:r>
      <w:r>
        <w:rPr>
          <w:rFonts w:cs="Monotype Corsiva" w:ascii="Monotype Corsiva" w:hAnsi="Monotype Corsiva"/>
          <w:b/>
          <w:sz w:val="52"/>
        </w:rPr>
        <w:t>(март 2024г.)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  <w:t>Номинация: «Инструментальный жанр»</w:t>
      </w:r>
      <w:r>
        <w:rPr>
          <w:rFonts w:cs="Monotype Corsiva" w:ascii="Monotype Corsiva" w:hAnsi="Monotype Corsiva"/>
          <w:b/>
          <w:i/>
          <w:color w:val="000000"/>
          <w:sz w:val="96"/>
          <w:szCs w:val="28"/>
        </w:rPr>
        <w:t>_</w:t>
      </w:r>
      <w:r>
        <w:rPr>
          <w:rFonts w:cs="Monotype Corsiva" w:ascii="Monotype Corsiva" w:hAnsi="Monotype Corsiva"/>
          <w:b/>
          <w:i/>
          <w:sz w:val="96"/>
        </w:rPr>
        <w:t>баян/аккордеон</w:t>
      </w:r>
    </w:p>
    <w:tbl>
      <w:tblPr>
        <w:tblW w:w="15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79"/>
        <w:gridCol w:w="2177"/>
        <w:gridCol w:w="149"/>
        <w:gridCol w:w="1447"/>
        <w:gridCol w:w="112"/>
        <w:gridCol w:w="1134"/>
        <w:gridCol w:w="1365"/>
        <w:gridCol w:w="53"/>
        <w:gridCol w:w="2560"/>
        <w:gridCol w:w="133"/>
        <w:gridCol w:w="1318"/>
        <w:gridCol w:w="1451"/>
      </w:tblGrid>
      <w:tr>
        <w:trPr>
          <w:trHeight w:val="186" w:hRule="atLeast"/>
        </w:trPr>
        <w:tc>
          <w:tcPr>
            <w:tcW w:w="1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нструментальный жанр_баян/аккордеон (соло, 6-10 лет)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.И. участника/учителя, концертмейсте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Учреждение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инац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орм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зрастная категор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курсная программа, ссыл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я испол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ультат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асимович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на Татья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овлянск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годок Л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r.muzshcola@yandex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лет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овпеко «Чижик-Пыж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shd w:fill="FFFFFF" w:val="clear"/>
                </w:rPr>
                <w:t>https://youtube.com/watch?v=cdDSAzBJPPg&amp;si=GP5AvZuc2s89fW3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рыг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6.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ан Светлана Владимир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Чашникская детская щкола 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svetakachan80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лет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Бредис « Аллегретто 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youtu.be/J1nfEc4OOzg?si=THolfd8TeTJs05Q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: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зьмич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2.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ан Светлана Владимир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Чашникская детская щкола 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svetakachan80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лет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 Кригер « Менуэт 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youtu.be/VtY2uXj1M7E?si=WjErpUhp9RXyNA0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: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исюк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ько Татьяна Виктор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Обуховская детская школа 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obuhovo@otdelkult-gr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лет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.Бредис «Грустный паровозик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shd w:fill="F9F9F9" w:val="clear"/>
                </w:rPr>
                <w:t>https://youtu.be/bJ81U8VzAK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: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овская 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Ивановна Лев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еранёнская детская школа 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geran.dshi@ivie-lib.by</w:t>
              </w:r>
            </w:hyperlink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лет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Доренский «Этю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k8ZshzxxE4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ченко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Жан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Средняя школа №115 г. Минс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anna3558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лет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явониха» белорусский народный тане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be.com/shorts/LmQqBObbT3Q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ирман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ёва Светла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УО «Детская музыкальная школа искусств г. Реч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dshi@rechitsa.b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лет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ажилин. «Деревенские гулянья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youtube.com/shorts/rP8KDP4LGOQ?si=9-hz9ZbIraEhSO6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.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ышняк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вов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Боровлянская детская школа 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годок Л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r.muzshcola@yandex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лет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13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.Г.Бойцовойр.н.п. «Пойду ль я,выйду ль я»</w:t>
            </w:r>
          </w:p>
          <w:p>
            <w:pPr>
              <w:pStyle w:val="Normal"/>
              <w:spacing w:lineRule="auto" w:line="237" w:before="0" w:after="0"/>
              <w:ind w:right="1348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shd w:fill="FFFFFF" w:val="clear"/>
                </w:rPr>
                <w:t>https://youtube.com/watch?v=LxNbC7l3uXo&amp;si=FEmm2JLTOJ8BWWv</w:t>
              </w:r>
            </w:hyperlink>
            <w:r>
              <w:rPr>
                <w:rFonts w:cs="Arial" w:ascii="Arial" w:hAnsi="Arial"/>
                <w:color w:val="1A1A1A"/>
                <w:sz w:val="28"/>
                <w:szCs w:val="28"/>
                <w:shd w:fill="FFFFFF" w:val="clear"/>
              </w:rPr>
              <w:t>_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с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бро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нь  Еле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Чашникская 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ivashe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e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лет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Гардейчик «Маленький паровоз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be.com/shorts/lWWYfOC9DJM?feature=sha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вак Александ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ычинская Наталья Серг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Оршанская детская школа искусств № 3» филиал г.п. Ореховс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shi3orsha@mail.ru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рдео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лет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. С.А. Стельмах белорусская народная песня «С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ка ды Гры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tq3KvIUdu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ёнок Юли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ух Мария Вацлав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Ошмянск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shkola_oshm7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лет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Гардейчик «Озорная марты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ительность звуч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youtu.be/NJCsEyJE4C8?si=QhrTh3yfNXCLzLz-</w:t>
              </w:r>
            </w:hyperlink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пинский Арс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тина Антонина Брнислав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Средняя школа №66 г.Минска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utina-t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лет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чко» обработка А.Чиняков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AaIgG48YDz4?si=zbsSjx44M0_bfyf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: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нструментальный жанр_баян/аккордеон (соло, 11-13 лет)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.И. участника/учителя, концертмейстер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Учрежд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орм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зрастная категория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курсная программа, ссыл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я испол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ценка члена жюр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говых Соф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ва Светлана 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овлянская детская школа 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годок Л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r.muzshcola@yandex.b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лет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. Л.Малиновскогор.н.п. «Ты пойди, моя коровушка до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be.com/watch?v=Evy8GPaT3Vs&amp;si=bKMan0mJW6zbt2-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именко Арсени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чик Марина Эдвардовн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Первомайская детская музыкальная школа 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060383@bk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лет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евашов, вальс из кинофильма «Любовь и голуб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7RQbMQx11s0?si=it-n4LZtG5ZiFvi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щинский Михаи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рина Степановн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ШИ-15 220012 г. Минск            ул. Мержинского 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65656"/>
                <w:sz w:val="28"/>
                <w:szCs w:val="28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shd w:fill="FFFFFF" w:val="clear"/>
                </w:rPr>
                <w:t>ira.lebedeva.21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рде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лет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ардейчик. Экспром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0ocFNp5Zon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шной Марк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Учитель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ая Анжела Евгеньевн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Березовская дет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лет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Гаврилов «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youtube.com/watch?v=vYGI33iTKKk&amp;feature=shared</w:t>
              </w:r>
            </w:hyperlink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абкевич Никит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6.201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ух Мария Вацлавовн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Ошмянская 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shkola_oshm7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лет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Пожарицкий. Таранте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ительность звуч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youtube.com/shorts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ZnvcxogUqU?si=QT_6gMgShREoAU_q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: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абкевич Максим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6.201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ух Мария Вацлавовн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Ошмянская 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shkola_oshm7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лет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тышская нар.песня «Петушок», обр. С.Гардей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youtu.be/DrX8LICaysA?si=crq15e6AinPI9v0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: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РАН-ПР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икова Дарь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мбур Лилия Адамовн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Буда-Кошелёв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ilia890k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лет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карлатти «Гавот» d-moll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VnylqhoJqgI?si=4sGCPlBe1YqQlAT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 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ейво Маргарит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1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чик Марина Эдвардовн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Первомайская детская музыкальн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060383@b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рде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лет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Дербенко, «Вальс для бабушки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qHkoRm4Hre0?si=XazpQ-Mo4tWmNi43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ко Денис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1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ченя Наталья Юрьевн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ДШИ г. Ивацеви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ros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лет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еляев «Катенок танцует полечку»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6J99lPMBmH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:1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сило Максим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Учитель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 Антонина Александровн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Берёзовская дет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лет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Ах, вы сени мои сени» обр.Л.Малиновск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shd w:fill="FFFFFF" w:val="clear"/>
                </w:rPr>
                <w:t>https://youtu.be/G-8V1OyxwoA</w:t>
              </w:r>
            </w:hyperlink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пова Софь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мбур Лилия Адамовн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Буда-Кошелёв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lilia890k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лет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нар. песня «Я на горку шла» обработка М. Па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L08JXAajxBU?si=vseVZ5cxLM91UVk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 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ткевич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ух Мария Вацлавовн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Ошмянск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shkola_oshm7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лет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Гардейчик «Мук-скороход»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youtu.be/IebIPk6HDh4?si=ItyNUTCcxnPtj6f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 Егор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Ирин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УО «Детская музыкальная школа искусств г. Речиц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dshi@rechitsa.b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лет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авлюченко. «Фугетта» ля-минор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youtube.com/watch?v=o6zd_kisCsk&amp;feature=shared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абленков Владимир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 201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аталья Леонидовн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Довская ДШ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ievanatali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рде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атовицкая «Коробейники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63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away.php?utf=1&amp;to=https%3A%2F%2Fyoutube.com%2Fwatch%3Fv%3DSLrCWBCOkW0%26si%3Dy6h4eKhTaCY6-BmA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 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1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нструментальный жанр_баян/аккордеон (соло, 14-16 лет)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.И. участника/учителя, концертмейсте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Учреждение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инац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орм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зрастная категор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курсная программа, ссыл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я испол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ценка члена жюр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и Ар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чик Инна Бро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Клейниковская детская школа искусст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a_7232@mail.ru</w:t>
              </w:r>
            </w:hyperlink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рдео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лет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.Петерсбурский "Синий платочек" обр. А.Березовск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hjW0C5swH0I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кта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 Антонина Александр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Берёзовская детская школа искусств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лет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F0F0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kern w:val="2"/>
                <w:sz w:val="28"/>
                <w:szCs w:val="28"/>
                <w:lang w:eastAsia="ru-RU"/>
              </w:rPr>
              <w:t>Обр.В.Дмитриев «Под небом Париж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F0F0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shd w:fill="FFFFFF" w:val="clear"/>
                </w:rPr>
                <w:t>https://youtu.be/334lZRzcMMM</w:t>
              </w:r>
            </w:hyperlink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0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овиков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.0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етько 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О «Средняя школа №67 г. Гомел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rc277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лет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.нар. песня «Коробей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https://youtu.be/VEhLKjti_NA?si=poWAY7lVDh2QVZa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1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нструментальный жанр_баян/аккордеон (ансамбли)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.И. участника/учителя, концертмейсте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Учреждение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инац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орм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зрастная категор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курсная программа, ссыл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я испол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ценка члена жюр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шкевич Мил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йвол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 Иван Никола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  «Любчанская детская школа искусст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</w:rPr>
                <w:t>lyubcha.muzshkola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</w:rPr>
                <w:t>ldshi@novkultura.b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ян,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ансамб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Фефелов Обработка белорусского народного танца «Янка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ngAqMy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сов Тих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ская Веслава Иван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ский Владислав Василь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Берёзовская детская школа искусств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\уче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3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с С. Гардейчик 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OuNNkwxDM4Y?si=Vwbc0sy5E0SzSefb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аретный Ег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нчак Светлана Мечислав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Жодишковская детская школа искусст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sh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orgon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/уче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3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Доренский «Веселое настроени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ttps://youtu.be/tpFWgD5idm8?feature=shared</w:t>
              </w:r>
            </w:hyperlink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тепени</w:t>
            </w:r>
          </w:p>
        </w:tc>
      </w:tr>
      <w:tr>
        <w:trPr>
          <w:trHeight w:val="1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ьев Макси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кта Владисла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 Антонина Александр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Берёзовская детская школа искусств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ансамб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4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п. «Вдоль по улице метелица метет» обр.В.Грач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shd w:fill="FFFFFF" w:val="clear"/>
                </w:rPr>
                <w:t>https://youtu.be/wAE289fI5Lw</w:t>
              </w:r>
            </w:hyperlink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1"/>
        <w:gridCol w:w="2382"/>
        <w:gridCol w:w="1701"/>
        <w:gridCol w:w="1471"/>
        <w:gridCol w:w="1388"/>
        <w:gridCol w:w="2500"/>
        <w:gridCol w:w="1280"/>
        <w:gridCol w:w="108"/>
        <w:gridCol w:w="1280"/>
        <w:gridCol w:w="53"/>
      </w:tblGrid>
      <w:tr>
        <w:trPr>
          <w:trHeight w:val="263" w:hRule="atLeast"/>
        </w:trPr>
        <w:tc>
          <w:tcPr>
            <w:tcW w:w="1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нструментальныйжанр_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28"/>
              </w:rPr>
              <w:t>Смешанные ансамбл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.И. участника/учителя, концертмейсте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Учре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ин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орм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зрастная катего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курсная программа, ссылк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я исполне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ценка члена жюр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эт «</w:t>
            </w:r>
            <w:r>
              <w:rPr>
                <w:b/>
                <w:sz w:val="28"/>
                <w:szCs w:val="28"/>
                <w:lang w:val="be-BY"/>
              </w:rPr>
              <w:t>Агенчык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Гошко Янина(08.05.2014) и Мещерякова Ирина Иванов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И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УО «Детская музыкальная школа искусств г. Реч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dshi@rechitsa.b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н, ккорде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/уче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гарская народная песня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youtube.com/watch?v=nrtvmF9qlB4&amp;feature=share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индюкевич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нчак Светлана Мечислав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Жодишковская детская школа искусст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sh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orgon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н, аккорде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/уче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о саду ли в огороде» (РНП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u w:val="single"/>
                  <w:shd w:fill="FFFFFF" w:val="clear"/>
                </w:rPr>
                <w:t>https://youtu.be/b7Ns3I4qDvw</w:t>
              </w:r>
            </w:hyperlink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«Дважды два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оворовский Дмитрий 20.10.2015, Данилик Доми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4.20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Бог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аревич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а Елена Юрьев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Жан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Средняя школа №115 г. М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anna3558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н, фортепиа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шанный ансамб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 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ровицын. «Емеля на печке едет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hyperlink r:id="rId68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8"/>
                  <w:szCs w:val="28"/>
                  <w:shd w:fill="F9F9F9" w:val="clear"/>
                </w:rPr>
                <w:t>https://youtu.be/o6uhR2M6GTE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«Одноклассники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анец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н Яро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Арт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рева Юлия Евгень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Жан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ёнок Анна Игнат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Средняя школа №115 г. М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anna3558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рдеон, цимб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шанный ансамб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6 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алых. «Шутка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cHZhndQah-A</w:t>
              </w:r>
            </w:hyperlink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эт народных инстр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азаревич Ан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30.09.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клаш Александ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03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Вацлавовна Войк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УО Гродненская городская гимназия им.А.И.Ду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be-BY"/>
                </w:rPr>
                <w:t>chabry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н, аккорде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шанный ансамб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леи т старш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А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. Оранж. Ст. Карлини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H24FFFux1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:1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.muzshcola@yandex.by" TargetMode="External"/><Relationship Id="rId3" Type="http://schemas.openxmlformats.org/officeDocument/2006/relationships/hyperlink" Target="https://youtube.com/watch?v=cdDSAzBJPPg&amp;si=GP5AvZuc2s89fW3E" TargetMode="External"/><Relationship Id="rId4" Type="http://schemas.openxmlformats.org/officeDocument/2006/relationships/hyperlink" Target="mailto:svetakachan80@gmail.com" TargetMode="External"/><Relationship Id="rId5" Type="http://schemas.openxmlformats.org/officeDocument/2006/relationships/hyperlink" Target="https://youtu.be/J1nfEc4OOzg?si=THolfd8TeTJs05Q9" TargetMode="External"/><Relationship Id="rId6" Type="http://schemas.openxmlformats.org/officeDocument/2006/relationships/hyperlink" Target="mailto:svetakachan80@gmail.com" TargetMode="External"/><Relationship Id="rId7" Type="http://schemas.openxmlformats.org/officeDocument/2006/relationships/hyperlink" Target="https://youtu.be/VtY2uXj1M7E?si=WjErpUhp9RXyNA06" TargetMode="External"/><Relationship Id="rId8" Type="http://schemas.openxmlformats.org/officeDocument/2006/relationships/hyperlink" Target="mailto:obuhovo@otdelkult-gr.by" TargetMode="External"/><Relationship Id="rId9" Type="http://schemas.openxmlformats.org/officeDocument/2006/relationships/hyperlink" Target="https://youtu.be/bJ81U8VzAKM" TargetMode="External"/><Relationship Id="rId10" Type="http://schemas.openxmlformats.org/officeDocument/2006/relationships/hyperlink" Target="mailto:geran.dshi@ivie-lib.by" TargetMode="External"/><Relationship Id="rId11" Type="http://schemas.openxmlformats.org/officeDocument/2006/relationships/hyperlink" Target="https://youtu.be/k8ZshzxxE4U" TargetMode="External"/><Relationship Id="rId12" Type="http://schemas.openxmlformats.org/officeDocument/2006/relationships/hyperlink" Target="mailto:zhanna3558@mail.ru" TargetMode="External"/><Relationship Id="rId13" Type="http://schemas.openxmlformats.org/officeDocument/2006/relationships/hyperlink" Target="https://youtube.com/shorts/LmQqBObbT3Q" TargetMode="External"/><Relationship Id="rId14" Type="http://schemas.openxmlformats.org/officeDocument/2006/relationships/hyperlink" Target="mailto:dshi@rechitsa.by" TargetMode="External"/><Relationship Id="rId15" Type="http://schemas.openxmlformats.org/officeDocument/2006/relationships/hyperlink" Target="https://youtube.com/shorts/rP8KDP4LGOQ?si=9-hz9ZbIraEhSO6M" TargetMode="External"/><Relationship Id="rId16" Type="http://schemas.openxmlformats.org/officeDocument/2006/relationships/hyperlink" Target="mailto:bor.muzshcola@yandex.by" TargetMode="External"/><Relationship Id="rId17" Type="http://schemas.openxmlformats.org/officeDocument/2006/relationships/hyperlink" Target="https://youtube.com/watch?v=LxNbC7l3uXo&amp;si=FEmm2JLTOJ8BWWv" TargetMode="External"/><Relationship Id="rId18" Type="http://schemas.openxmlformats.org/officeDocument/2006/relationships/hyperlink" Target="mailto:ivashen_eg@mail.ru" TargetMode="External"/><Relationship Id="rId19" Type="http://schemas.openxmlformats.org/officeDocument/2006/relationships/hyperlink" Target="https://youtube.com/shorts/lWWYfOC9DJM?feature=share" TargetMode="External"/><Relationship Id="rId20" Type="http://schemas.openxmlformats.org/officeDocument/2006/relationships/hyperlink" Target="mailto:dshi3orsha@mail.ru" TargetMode="External"/><Relationship Id="rId21" Type="http://schemas.openxmlformats.org/officeDocument/2006/relationships/hyperlink" Target="https://www.youtube.com/watch?v=tq3KvIUdudo" TargetMode="External"/><Relationship Id="rId22" Type="http://schemas.openxmlformats.org/officeDocument/2006/relationships/hyperlink" Target="mailto:shkola_oshm70@mail.ru" TargetMode="External"/><Relationship Id="rId23" Type="http://schemas.openxmlformats.org/officeDocument/2006/relationships/hyperlink" Target="https://youtu.be/NJCsEyJE4C8?si=QhrTh3yfNXCLzLz-" TargetMode="External"/><Relationship Id="rId24" Type="http://schemas.openxmlformats.org/officeDocument/2006/relationships/hyperlink" Target="mailto:dutina-t@mail.ru" TargetMode="External"/><Relationship Id="rId25" Type="http://schemas.openxmlformats.org/officeDocument/2006/relationships/hyperlink" Target="https://youtu.be/AaIgG48YDz4?si=zbsSjx44M0_bfyfx" TargetMode="External"/><Relationship Id="rId26" Type="http://schemas.openxmlformats.org/officeDocument/2006/relationships/hyperlink" Target="https://youtube.com/watch?v=Evy8GPaT3Vs&amp;si=bKMan0mJW6zbt2-I" TargetMode="External"/><Relationship Id="rId27" Type="http://schemas.openxmlformats.org/officeDocument/2006/relationships/hyperlink" Target="mailto:Marina060383@bk.ru" TargetMode="External"/><Relationship Id="rId28" Type="http://schemas.openxmlformats.org/officeDocument/2006/relationships/hyperlink" Target="https://youtu.be/7RQbMQx11s0?si=it-n4LZtG5ZiFviX" TargetMode="External"/><Relationship Id="rId29" Type="http://schemas.openxmlformats.org/officeDocument/2006/relationships/hyperlink" Target="mailto:ira.lebedeva.21@mail.ru" TargetMode="External"/><Relationship Id="rId30" Type="http://schemas.openxmlformats.org/officeDocument/2006/relationships/hyperlink" Target="https://youtu.be/0ocFNp5Zon4" TargetMode="External"/><Relationship Id="rId31" Type="http://schemas.openxmlformats.org/officeDocument/2006/relationships/hyperlink" Target="https://youtube.com/watch?v=vYGI33iTKKk&amp;feature=shared" TargetMode="External"/><Relationship Id="rId32" Type="http://schemas.openxmlformats.org/officeDocument/2006/relationships/hyperlink" Target="mailto:shkola_oshm70@mail.ru" TargetMode="External"/><Relationship Id="rId33" Type="http://schemas.openxmlformats.org/officeDocument/2006/relationships/hyperlink" Target="https://youtube.com/shorts/" TargetMode="External"/><Relationship Id="rId34" Type="http://schemas.openxmlformats.org/officeDocument/2006/relationships/hyperlink" Target="mailto:shkola_oshm70@mail.ru" TargetMode="External"/><Relationship Id="rId35" Type="http://schemas.openxmlformats.org/officeDocument/2006/relationships/hyperlink" Target="https://youtu.be/DrX8LICaysA?si=crq15e6AinPI9v0Q" TargetMode="External"/><Relationship Id="rId36" Type="http://schemas.openxmlformats.org/officeDocument/2006/relationships/hyperlink" Target="mailto:lilia890k@gmail.com" TargetMode="External"/><Relationship Id="rId37" Type="http://schemas.openxmlformats.org/officeDocument/2006/relationships/hyperlink" Target="https://youtu.be/VnylqhoJqgI?si=4sGCPlBe1YqQlATt" TargetMode="External"/><Relationship Id="rId38" Type="http://schemas.openxmlformats.org/officeDocument/2006/relationships/hyperlink" Target="mailto:Marina060383@bk.ru" TargetMode="External"/><Relationship Id="rId39" Type="http://schemas.openxmlformats.org/officeDocument/2006/relationships/hyperlink" Target="https://youtu.be/qHkoRm4Hre0?si=XazpQ-Mo4tWmNi43" TargetMode="External"/><Relationship Id="rId40" Type="http://schemas.openxmlformats.org/officeDocument/2006/relationships/hyperlink" Target="mailto:horosko_2013@mail.ru" TargetMode="External"/><Relationship Id="rId41" Type="http://schemas.openxmlformats.org/officeDocument/2006/relationships/hyperlink" Target="https://youtu.be/6J99lPMBmHk" TargetMode="External"/><Relationship Id="rId42" Type="http://schemas.openxmlformats.org/officeDocument/2006/relationships/hyperlink" Target="https://youtu.be/G-8V1OyxwoA" TargetMode="External"/><Relationship Id="rId43" Type="http://schemas.openxmlformats.org/officeDocument/2006/relationships/hyperlink" Target="mailto:lilia890k@gmail.com" TargetMode="External"/><Relationship Id="rId44" Type="http://schemas.openxmlformats.org/officeDocument/2006/relationships/hyperlink" Target="https://youtu.be/L08JXAajxBU?si=vseVZ5cxLM91UVkl" TargetMode="External"/><Relationship Id="rId45" Type="http://schemas.openxmlformats.org/officeDocument/2006/relationships/hyperlink" Target="mailto:shkola_oshm70@mail.ru" TargetMode="External"/><Relationship Id="rId46" Type="http://schemas.openxmlformats.org/officeDocument/2006/relationships/hyperlink" Target="https://youtu.be/IebIPk6HDh4?si=ItyNUTCcxnPtj6fU" TargetMode="External"/><Relationship Id="rId47" Type="http://schemas.openxmlformats.org/officeDocument/2006/relationships/hyperlink" Target="mailto:dshi@rechitsa.by" TargetMode="External"/><Relationship Id="rId48" Type="http://schemas.openxmlformats.org/officeDocument/2006/relationships/hyperlink" Target="https://youtube.com/watch?v=o6zd_kisCsk&amp;feature=shared" TargetMode="External"/><Relationship Id="rId49" Type="http://schemas.openxmlformats.org/officeDocument/2006/relationships/hyperlink" Target="mailto:alievanatalian@gmail.com" TargetMode="External"/><Relationship Id="rId50" Type="http://schemas.openxmlformats.org/officeDocument/2006/relationships/hyperlink" Target="https://vk.com/away.php?utf=1&amp;to=https%3A%2F%2Fyoutube.com%2Fwatch%3Fv%3DSLrCWBCOkW0%26si%3Dy6h4eKhTaCY6-BmA" TargetMode="External"/><Relationship Id="rId51" Type="http://schemas.openxmlformats.org/officeDocument/2006/relationships/hyperlink" Target="mailto:Nika_7232@mail.ru" TargetMode="External"/><Relationship Id="rId52" Type="http://schemas.openxmlformats.org/officeDocument/2006/relationships/hyperlink" Target="https://www.youtube.com/watch?v=hjW0C5swH0I" TargetMode="External"/><Relationship Id="rId53" Type="http://schemas.openxmlformats.org/officeDocument/2006/relationships/hyperlink" Target="https://youtu.be/334lZRzcMMM" TargetMode="External"/><Relationship Id="rId54" Type="http://schemas.openxmlformats.org/officeDocument/2006/relationships/hyperlink" Target="mailto:lorc277@mail.ru" TargetMode="External"/><Relationship Id="rId55" Type="http://schemas.openxmlformats.org/officeDocument/2006/relationships/hyperlink" Target="https://youtu.be/VEhLKjti_NA?si=poWAY7lVDh2QVZaW" TargetMode="External"/><Relationship Id="rId56" Type="http://schemas.openxmlformats.org/officeDocument/2006/relationships/hyperlink" Target="mailto:lyubcha.muzshkola@yandex.ru" TargetMode="External"/><Relationship Id="rId57" Type="http://schemas.openxmlformats.org/officeDocument/2006/relationships/hyperlink" Target="mailto:ldshi@novkultura.by" TargetMode="External"/><Relationship Id="rId58" Type="http://schemas.openxmlformats.org/officeDocument/2006/relationships/hyperlink" Target="https://www.youtube.com/watch?v=engAqMyIt5Y" TargetMode="External"/><Relationship Id="rId59" Type="http://schemas.openxmlformats.org/officeDocument/2006/relationships/hyperlink" Target="https://youtu.be/OuNNkwxDM4Y?si=Vwbc0sy5E0SzSefb" TargetMode="External"/><Relationship Id="rId60" Type="http://schemas.openxmlformats.org/officeDocument/2006/relationships/hyperlink" Target="mailto:dshi_zhod@smorgony.by" TargetMode="External"/><Relationship Id="rId61" Type="http://schemas.openxmlformats.org/officeDocument/2006/relationships/hyperlink" Target="https://youtu.be/tpFWgD5idm8?feature=shared" TargetMode="External"/><Relationship Id="rId62" Type="http://schemas.openxmlformats.org/officeDocument/2006/relationships/hyperlink" Target="https://youtu.be/wAE289fI5Lw" TargetMode="External"/><Relationship Id="rId63" Type="http://schemas.openxmlformats.org/officeDocument/2006/relationships/hyperlink" Target="mailto:dshi@rechitsa.by" TargetMode="External"/><Relationship Id="rId64" Type="http://schemas.openxmlformats.org/officeDocument/2006/relationships/hyperlink" Target="https://youtube.com/watch?v=nrtvmF9qlB4&amp;feature=shared" TargetMode="External"/><Relationship Id="rId65" Type="http://schemas.openxmlformats.org/officeDocument/2006/relationships/hyperlink" Target="mailto:dshi_zhod@smorgony.by" TargetMode="External"/><Relationship Id="rId66" Type="http://schemas.openxmlformats.org/officeDocument/2006/relationships/hyperlink" Target="https://youtu.be/b7Ns3I4qDvw" TargetMode="External"/><Relationship Id="rId67" Type="http://schemas.openxmlformats.org/officeDocument/2006/relationships/hyperlink" Target="mailto:zhanna3558@mail.ru" TargetMode="External"/><Relationship Id="rId68" Type="http://schemas.openxmlformats.org/officeDocument/2006/relationships/hyperlink" Target="https://youtu.be/o6uhR2M6GTE" TargetMode="External"/><Relationship Id="rId69" Type="http://schemas.openxmlformats.org/officeDocument/2006/relationships/hyperlink" Target="mailto:zhanna3558@mail.ru" TargetMode="External"/><Relationship Id="rId70" Type="http://schemas.openxmlformats.org/officeDocument/2006/relationships/hyperlink" Target="https://youtu.be/cHZhndQah-A" TargetMode="External"/><Relationship Id="rId71" Type="http://schemas.openxmlformats.org/officeDocument/2006/relationships/hyperlink" Target="mailto:chabry@mail.ru" TargetMode="External"/><Relationship Id="rId72" Type="http://schemas.openxmlformats.org/officeDocument/2006/relationships/hyperlink" Target="https://youtu.be/H24FFFux1RU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0:00Z</dcterms:created>
  <dc:creator>Владелец</dc:creator>
  <dc:description/>
  <cp:keywords/>
  <dc:language>en-US</dc:language>
  <cp:lastModifiedBy>Владелец</cp:lastModifiedBy>
  <dcterms:modified xsi:type="dcterms:W3CDTF">2024-04-08T15:06:00Z</dcterms:modified>
  <cp:revision>3</cp:revision>
  <dc:subject/>
  <dc:title/>
</cp:coreProperties>
</file>