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аст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lang w:val="en-US"/>
        </w:rPr>
        <w:t>IV</w:t>
      </w:r>
      <w:r>
        <w:rPr>
          <w:rFonts w:cs="Times New Roman" w:ascii="Times New Roman" w:hAnsi="Times New Roman"/>
          <w:b/>
          <w:sz w:val="44"/>
        </w:rPr>
        <w:t xml:space="preserve"> открытого дистанционного конкур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Весенняя мозаика» (март 2024 г.)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Monotype Corsiva" w:ascii="Monotype Corsiva" w:hAnsi="Monotype Corsiva"/>
          <w:b/>
          <w:sz w:val="52"/>
        </w:rPr>
        <w:t>Номинация: «Изобразительное искусство»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«Декоративно-прикладное искусство»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"/>
        <w:gridCol w:w="2583"/>
        <w:gridCol w:w="51"/>
        <w:gridCol w:w="3887"/>
        <w:gridCol w:w="51"/>
        <w:gridCol w:w="3750"/>
        <w:gridCol w:w="12"/>
        <w:gridCol w:w="1560"/>
        <w:gridCol w:w="38"/>
        <w:gridCol w:w="1598"/>
        <w:gridCol w:w="1579"/>
      </w:tblGrid>
      <w:tr>
        <w:trPr>
          <w:trHeight w:val="44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зобразительное искусство_Живопись и графика (6-9 лет)</w:t>
            </w:r>
          </w:p>
        </w:tc>
      </w:tr>
      <w:tr>
        <w:trPr>
          <w:trHeight w:val="5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/учител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е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, номинация/техника исполн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работы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лагура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жева Елена Евгенье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Квасов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Uchit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ремя подснежников» акварель, гуаш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лец А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кова Светлана Денисо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Вертелишков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lana.alces.03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ход весны», Акварель, А3 форма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ешко Мат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якшило Андрей Николаевич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ерёзовская детская школа искусств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сенний пейзаж» акварель А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Юшкевич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якшило Андрей Николаевич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ерёзовская детская школа искусств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учеек» акварель А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Шинкаренко 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якшило Андрей Николаевич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ерёзовская детская школа искусств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есна в Мире» акварель А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илеко  Дом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мпяк Антонина Станиславо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ДК, «Образцовый любительский коллектив» изостудия «Палитр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berezov_dom_kult@g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ай», акварель, А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нстанчук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кова Светлана Денисо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Вертелишков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lana.alces.03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екрасные цветы», Акварель, А3 форма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ртошевич Кипри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х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Любчан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lyubc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muz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lds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novkultu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Times New Roman" w:hAnsi="Times New Roman" w:eastAsia="Courier New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Оттепель», гуаш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орис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х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Любчан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lyubc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muz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ldsh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novkultu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InternetLink"/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Тепло весны», гуаш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улчинская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люрик Ольг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»Красненская детская школа искусств Гомельского райо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Krasnoe1991@inbo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 парке с другом Бимом», пастель, гуашь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егунов 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блевская Наталья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Детская школа искусств г.Кировска» филиал аг.Мышкови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Xphauthusertext"/>
                <w:rFonts w:ascii="Arial" w:hAnsi="Arial" w:cs="Arial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shd w:fill="FFFFFF" w:val="clear"/>
                </w:rPr>
                <w:t>dshi-filial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Xphauthusertext"/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с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вопись,гуашь А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ёнок Людмила Викторо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Детская школа искусств № 3 г. Новополоц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.school.3@mail.ru</w:t>
              </w:r>
            </w:hyperlink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ель, А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ычкова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блевская Наталья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Детская школа искусств г.Кировска» филиал аг.Мышкови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Xphauthusertext"/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dshi-filial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Xphauthusertext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Девушка-вес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вопись,гуа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фенюк 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4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дополнительного образования детей и молодежи «Каменецкая детская школа 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ny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u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1974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жидании весны, меняем новогодние игрушки на цветы...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евая живопись. А3 (420×297 м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зобразительное искусство_Живопись и графика (10-12 лет)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латон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уравлева Анна Александро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детская школа искусств №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26.01.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Одним весенним днем»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расовская Вал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орова Светлана Николаевн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детская школа искусств №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26.01.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сенние настроение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Жемойтин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якштло Андрей Николаевич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ерёзовская детская школа искусств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ловодь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варель А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урчейко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якштло Андрей Николаевич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ерёзовская детская школа искусств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сеннее пробуждение» гуашь А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есон К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бля Ирина Сергее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ерёзовская детская школа искусств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ишла весна» гуашь А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ястовская 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бля Ирина Сергее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ерёзовская детская школа искусств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сенний вид из окн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ашь А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рабей Вар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бля Ирина Сергее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ерёзовская детская школа искусств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Девушка-весн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ашь А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рашкевич Марга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якшило Андрей Николаевич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ерёзовская детская школа искусств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сн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варель А 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ушко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ун Ольг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Житковичская детская школа искусств им. В.И. Будника»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йская ночь», граттаж, А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30"/>
                <w:szCs w:val="3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енскович Дом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жева Елена Евгенье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Квасовская детская школа 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Uchit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ервоцветы» акварель, гуаш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дион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чкова Ксения Александро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гилевская детская школа искусств №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26.01.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следний снег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РАН-ПР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Чирвоная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мпяк Антонина Станиславо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ГДК, «Образцовый любительский коллектив» изостудия «Палит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berezov_dom_kult@g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ирень цветёт», гуашь, А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Харак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идчук-Новаторова Алеся Виталье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луковскаядетская школа искусств Гомель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a.novatorova2@gmail.co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сенний лес» Цветные карандаши, фломастеры, А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балуева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идчук-Новаторова Алеся Виталье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Улуковскаядетская школа искусств Гомельского райо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a.novatorova2@gmail.co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одной край» Гуашь, А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зобразительное искусство_Живопись и графика (13-15 лет)</w:t>
            </w:r>
          </w:p>
        </w:tc>
      </w:tr>
      <w:tr>
        <w:trPr>
          <w:trHeight w:val="44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арановская Ме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жева Елена Евгенье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Квасовская детская школа 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Uchit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сенние певцы» акварель, гуаш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сок А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шило Андрей Николаевич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/>
              </w:rPr>
              <w:t>ГУО «Березовская детская школа искусств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Ручеек» акварель А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зобразительное искусство_Живопись и графика (16 лет и старше)</w:t>
            </w:r>
          </w:p>
        </w:tc>
      </w:tr>
      <w:tr>
        <w:trPr>
          <w:trHeight w:val="44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Щука 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2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якшило Андрей Николаевич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ерёзовская детская школа искусств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а закате» акварель А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 xml:space="preserve">Изобразительное искусство_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28"/>
              </w:rPr>
              <w:t>Декоративно-прикладное искусство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/учителя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е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/техника исполн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анькова Васи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блевская Наталья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Детская школа искусств г.Кировска» филиал аг.Мышкови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Xphauthusertext"/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dshi-filial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Xphauthusertext"/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На полянк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пликация из бумаги, фоамирана, ниток, фет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Жоголь Вит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.11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Учител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ь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Житковичская детская школа искусств имени В.И. Будник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4ka-2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енний букет А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иханова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аневич Татьяна Николае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Первомайска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тская школа искусств Бере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pervomayskmuz@brest.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веткі для бабулі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, традиционная роспись по стеклу (гуашь,тушь,фольга,стекло), размер 30*4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ободная те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злов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блевская Наталья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Детская школа искусств г.Кировска» филиал аг.Мышкови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Xphauthusertext"/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dshi-filial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Xphauthusertext"/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сенний доми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пликация из бумаги, фоамирана, ни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елявский Мат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блевская Наталья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Детская школа искусств г.Кировска» филиал аг.Мышкович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Xphauthusertext"/>
                <w:rFonts w:ascii="Arial" w:hAnsi="Arial" w:cs="Arial"/>
                <w:sz w:val="18"/>
                <w:szCs w:val="18"/>
                <w:shd w:fill="FFFFFF" w:val="clear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dshi-filial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Xphauthusertext"/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орзинка с весенними цвета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пликация из  фоамирана, фет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огач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1.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ал «Сморгонский районный Дом ремё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DRDZalesse200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Весеннее пробуждение» саломоплете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орук Ул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дополнительного образования детей и молодежи «Каменец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ny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ur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1974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е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дереву. Диаметр 35с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2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уенко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7.200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гач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ал «Сморгонский районный Дом ремё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DRDZalesse200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аспахнула бутоны весна», роспись , салфетка на льне27х27, дорожка 57х2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4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даневич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11.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даневич Татьяна Николаевн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Детская школа искусств №2 г. Береза», Образцовая студия декоративно-прикладного искусства «Папараць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poyasokberez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mu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berez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bre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  <w:lang w:val="en-US"/>
                </w:rPr>
                <w:t>b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Радасць», традиционная роспись по стеклу (лак, эмаль, гуашь, тушь, фольга,стекло), размер 50*6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сенняя мозаик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ауреа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phauthusertext">
    <w:name w:val="x-ph__auth__user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tel.k.e.e@mail.ru" TargetMode="External"/><Relationship Id="rId3" Type="http://schemas.openxmlformats.org/officeDocument/2006/relationships/hyperlink" Target="mailto:lana.alces.03@mail.ru" TargetMode="External"/><Relationship Id="rId4" Type="http://schemas.openxmlformats.org/officeDocument/2006/relationships/hyperlink" Target="mailto:berezov_dom_kult@gmail.ru" TargetMode="External"/><Relationship Id="rId5" Type="http://schemas.openxmlformats.org/officeDocument/2006/relationships/hyperlink" Target="mailto:lana.alces.03@mail.ru" TargetMode="External"/><Relationship Id="rId6" Type="http://schemas.openxmlformats.org/officeDocument/2006/relationships/hyperlink" Target="mailto:lyubcha.muzshkola@yandex.ru" TargetMode="External"/><Relationship Id="rId7" Type="http://schemas.openxmlformats.org/officeDocument/2006/relationships/hyperlink" Target="mailto:ldshi@novkultura.by" TargetMode="External"/><Relationship Id="rId8" Type="http://schemas.openxmlformats.org/officeDocument/2006/relationships/hyperlink" Target="mailto:lyubcha.muzshkola@yandex.ru" TargetMode="External"/><Relationship Id="rId9" Type="http://schemas.openxmlformats.org/officeDocument/2006/relationships/hyperlink" Target="mailto:ldshi@novkultura.by" TargetMode="External"/><Relationship Id="rId10" Type="http://schemas.openxmlformats.org/officeDocument/2006/relationships/hyperlink" Target="mailto:Krasnoe1991@inbox.ru" TargetMode="External"/><Relationship Id="rId11" Type="http://schemas.openxmlformats.org/officeDocument/2006/relationships/hyperlink" Target="mailto:dshi-filial@mail.ru" TargetMode="External"/><Relationship Id="rId12" Type="http://schemas.openxmlformats.org/officeDocument/2006/relationships/hyperlink" Target="mailto:bor.school.3@mail.ru" TargetMode="External"/><Relationship Id="rId13" Type="http://schemas.openxmlformats.org/officeDocument/2006/relationships/hyperlink" Target="mailto:dshi-filial@mail.ru" TargetMode="External"/><Relationship Id="rId14" Type="http://schemas.openxmlformats.org/officeDocument/2006/relationships/hyperlink" Target="mailto:anna26.01.85@mail,ru" TargetMode="External"/><Relationship Id="rId15" Type="http://schemas.openxmlformats.org/officeDocument/2006/relationships/hyperlink" Target="mailto:anna26.01.85@mail,ru" TargetMode="External"/><Relationship Id="rId16" Type="http://schemas.openxmlformats.org/officeDocument/2006/relationships/hyperlink" Target="mailto:Uchitel.k.e.e@mail.ru" TargetMode="External"/><Relationship Id="rId17" Type="http://schemas.openxmlformats.org/officeDocument/2006/relationships/hyperlink" Target="mailto:anna26.01.85@mail,ru" TargetMode="External"/><Relationship Id="rId18" Type="http://schemas.openxmlformats.org/officeDocument/2006/relationships/hyperlink" Target="mailto:berezov_dom_kult@gmail.ru" TargetMode="External"/><Relationship Id="rId19" Type="http://schemas.openxmlformats.org/officeDocument/2006/relationships/hyperlink" Target="mailto:a.novatorova2@gmail.com" TargetMode="External"/><Relationship Id="rId20" Type="http://schemas.openxmlformats.org/officeDocument/2006/relationships/hyperlink" Target="mailto:a.novatorova2@gmail.com" TargetMode="External"/><Relationship Id="rId21" Type="http://schemas.openxmlformats.org/officeDocument/2006/relationships/hyperlink" Target="mailto:Uchitel.k.e.e@mail.ru" TargetMode="External"/><Relationship Id="rId22" Type="http://schemas.openxmlformats.org/officeDocument/2006/relationships/hyperlink" Target="mailto:dshi-filial@mail.ru" TargetMode="External"/><Relationship Id="rId23" Type="http://schemas.openxmlformats.org/officeDocument/2006/relationships/hyperlink" Target="mailto:ole4ka-2@mail.ru" TargetMode="External"/><Relationship Id="rId24" Type="http://schemas.openxmlformats.org/officeDocument/2006/relationships/hyperlink" Target="mailto:pervomayskmuz@brest.by" TargetMode="External"/><Relationship Id="rId25" Type="http://schemas.openxmlformats.org/officeDocument/2006/relationships/hyperlink" Target="mailto:dshi-filial@mail.ru" TargetMode="External"/><Relationship Id="rId26" Type="http://schemas.openxmlformats.org/officeDocument/2006/relationships/hyperlink" Target="mailto:dshi-filial@mail.ru" TargetMode="External"/><Relationship Id="rId27" Type="http://schemas.openxmlformats.org/officeDocument/2006/relationships/hyperlink" Target="mailto:DRDZalesse2004@yandex.ru" TargetMode="External"/><Relationship Id="rId28" Type="http://schemas.openxmlformats.org/officeDocument/2006/relationships/hyperlink" Target="mailto:DRDZalesse2004@yandex.ru" TargetMode="External"/><Relationship Id="rId29" Type="http://schemas.openxmlformats.org/officeDocument/2006/relationships/hyperlink" Target="mailto:poyasokbereza@list.ru" TargetMode="External"/><Relationship Id="rId30" Type="http://schemas.openxmlformats.org/officeDocument/2006/relationships/hyperlink" Target="mailto:muz2bereza@brest.by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0:00Z</dcterms:created>
  <dc:creator>Владелец</dc:creator>
  <dc:description/>
  <dc:language>en-US</dc:language>
  <cp:lastModifiedBy>Владелец</cp:lastModifiedBy>
  <cp:lastPrinted>2023-03-28T09:16:00Z</cp:lastPrinted>
  <dcterms:modified xsi:type="dcterms:W3CDTF">2024-04-08T15:00:00Z</dcterms:modified>
  <cp:revision>2</cp:revision>
  <dc:subject/>
  <dc:title/>
</cp:coreProperties>
</file>