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ас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  <w:lang w:val="en-US"/>
        </w:rPr>
        <w:t>IV</w:t>
      </w:r>
      <w:r>
        <w:rPr>
          <w:rFonts w:cs="Times New Roman" w:ascii="Times New Roman" w:hAnsi="Times New Roman"/>
          <w:b/>
          <w:sz w:val="44"/>
        </w:rPr>
        <w:t xml:space="preserve"> открытого дистанционного конкурс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84"/>
          <w:szCs w:val="84"/>
        </w:rPr>
        <w:t>«Весенняя мозаика»</w:t>
      </w:r>
      <w:r>
        <w:rPr>
          <w:rFonts w:cs="Monotype Corsiva" w:ascii="Monotype Corsiva" w:hAnsi="Monotype Corsiva"/>
          <w:b/>
          <w:sz w:val="52"/>
        </w:rPr>
        <w:t>(март 2024 г.)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96"/>
        </w:rPr>
      </w:pPr>
      <w:r>
        <w:rPr>
          <w:rFonts w:eastAsia="Monotype Corsiva" w:cs="Monotype Corsiva" w:ascii="Monotype Corsiva" w:hAnsi="Monotype Corsiva"/>
          <w:b/>
          <w:sz w:val="96"/>
        </w:rPr>
        <w:t xml:space="preserve">                                </w:t>
      </w:r>
      <w:r>
        <w:rPr>
          <w:rFonts w:cs="Monotype Corsiva" w:ascii="Monotype Corsiva" w:hAnsi="Monotype Corsiva"/>
          <w:b/>
          <w:sz w:val="96"/>
        </w:rPr>
        <w:t>Номинация: «Вокально-хоровой жанр»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77"/>
        <w:gridCol w:w="2777"/>
        <w:gridCol w:w="1945"/>
        <w:gridCol w:w="1023"/>
        <w:gridCol w:w="1418"/>
        <w:gridCol w:w="2698"/>
        <w:gridCol w:w="987"/>
        <w:gridCol w:w="142"/>
        <w:gridCol w:w="142"/>
        <w:gridCol w:w="1701"/>
      </w:tblGrid>
      <w:tr>
        <w:trPr>
          <w:trHeight w:val="443" w:hRule="atLeast"/>
        </w:trPr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Вокально-хоровой жанр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4"/>
                <w:szCs w:val="28"/>
              </w:rPr>
              <w:t>(эстрадный вокал, соло)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/учителя, концертмейсте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, ссылк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члена жюр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ел Соф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вич Ма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ерёзовская детская школа искусст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8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Муз.и сл. А. петряшевой «человек-чудак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1A1A1A"/>
              </w:rPr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s://youtu.be/-kEyFVCWAe0?si=SJio2Fe2fnywEXL8</w:t>
              </w:r>
            </w:hyperlink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лик Дар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ь Валерия Леонид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ляревич Марья Викт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еранёнская детская школа искусст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geran.dshi@ivie-lib.by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8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 и муз. Л.Жабко «Засмеяли петуха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Z0-_46LGfLI?si=uNBSvZDajwYi5Z9W</w:t>
              </w:r>
            </w:hyperlink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 Яросла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вский Андрей Александр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Чашникская детская школа искусств, г.Чашники, Витебская обла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rej.karbovscky@yandex.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8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натики», музыка Александра Ермолова, слова Сергея Золотухина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9F9" w:val="clear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wKII4hhtfy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ружок сольного пения «До-ми-соль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к Улья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и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нейко Ирина Николаевна,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ультуры «Берестовицкий центр культуры и народного творчест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Берестов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rg.otdelberest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8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, Беларус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. Игорь Шевчу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Евгения Зариц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tgSSNHuEln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пель Пол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7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вич Ма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ерезовская детская школа искусст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8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 и муз. Я.Г.Жабко «Буду папе помога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LySELLb-9uY?si=eOW58vW0zb7Z3L-f</w:t>
              </w:r>
            </w:hyperlink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Тарашкевич Анг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19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u w:val="single"/>
                <w:shd w:fill="FFFFFF" w:val="clear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Панасевич Ма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УО «Берёзовская детская школа искусст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8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уз.и сл. С.Сухмлин. «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be-BY" w:eastAsia="ru-RU"/>
              </w:rPr>
              <w:t>Ляціце, мае крылы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www.youtube.com/watch?v=6J3iAdlZSBw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 xml:space="preserve">3: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Железняк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Железняк Ольг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УО «средняя школа №2 г. Речиц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ъединение по интересам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Музычныкуфар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zhelezny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vo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8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«Здравствуй, Родина» муз.Сергей Толкунов, 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ветлана Сологуб из репертуара И.Дорофеево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HJzwuSKjgP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s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Mj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RjlVNG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G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3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ич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о Алина Андр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Житковичская детская школа искусств имени В.И. Будн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zhitkshkola@mail.ru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А.Балашов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.Грушевского «Голуби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</w:rPr>
                <w:t>https://youtu.be/UoE9Pq6SXW4?feature=shared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3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Минченк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10.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ободян Светл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КО «Детская музыкальная школа искусств г Речицы филиал г.п. Озерщ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vetashira80@gmail.co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.Вихорева «Музыка мо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ttps://www.youtube.com/watch?v=jBb5snw8EvU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Кандибарова Эми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ободян Светл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КО «Детская музыкальная школа искусств г Речицы филиал г.п. Озерщ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vetashira80@gmail.co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.Жабка «Детская дружб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ttps://www.youtube.com/watch?v=zApgszoLp0g&amp;t=20s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: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авлев Мат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вич Ма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ерезовская детская школа искусст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 и муз. В.Колесникова «Оглянись вокру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Style w:val="Text"/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s://youtu.be/fP55TIm8qtg?si=cFhCTlmxjZsTbKAM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rStyle w:val="Text"/>
                <w:b/>
                <w:b/>
                <w:color w:val="1A1A1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color w:val="1A1A1A"/>
                <w:sz w:val="28"/>
                <w:szCs w:val="28"/>
              </w:rPr>
              <w:t>3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ммо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вский Андрей Александр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Чашникская детская школа искусств» г.Чашники, Витеб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ndrej.karbovscky@yandex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Галоши», музыка Александра Ермолова, слова Сергея Золотухина,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9F9F9" w:val="clear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JWMSaM4KDLs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rStyle w:val="Text"/>
                <w:color w:val="1A1A1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Style w:val="Text"/>
                <w:color w:val="1A1A1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Лёгенькая По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6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Железняк Ольг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УО «Детская музыкальная школа искусств г. Речиц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zhelezny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vo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«Две лягушки» сл. Н.Осошник,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уз. В. Осошник из реп.гр. «Нейна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be.com/watch?v=t8lYB4eO-4g&amp;si=_nYom0gp-vaJvEK7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3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дышев Иль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нарович-Дилбазер Анастасия Александровн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Детская школа искусств №7 г. Гомел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inarovich00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й блюз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С. Минакова, сл. В. Осошни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сполн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auqJvy6gVgQ?si=KIVypV3s5eUzcJuq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з Валер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вич 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ерёзовскаядетская школа искусст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 и муз. В.Колесни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корабли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Style w:val="Text"/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s://youtu.be/1cyvu_cp2W8?si=fX14Hq5Q7CkDuJeN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rStyle w:val="Text"/>
                <w:b/>
                <w:b/>
                <w:color w:val="1A1A1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ато Татьян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вич Март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цертмейстер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ский Владислав Василь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ерёзовская детская школа искусст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и сл. Я.Г.Жабко «Водяные буси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Style w:val="Text"/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s://youtu.be/6MatMlKJo4Y?si=PkkFhYrdycHJw6V7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rStyle w:val="Text"/>
                <w:b/>
                <w:b/>
                <w:color w:val="1A1A1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чанин Алес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07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ч Наталья Сергеевн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Краснослободская средняя школа Солигор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5natka07@mail.ru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лет и стра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 лет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ер на песню «Встанем» муз.и с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man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н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youtu.be/J0wrTE1mGSc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: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48"/>
              </w:rPr>
              <w:t>Вокально-хоровой жанр(академический вокал, соло)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рбутович Руф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5.20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Уч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нич Светлана Михайловн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Концертмейстер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Улан Ольг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сударственное учреждение образования “Кореличская детская школа искусст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4F4F4" w:val="clear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4F4F4" w:val="clear"/>
                </w:rPr>
                <w:t>director@korelichidsi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4F4F4" w:val="cle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А.Билаш, обр. Л.Окаёмовой и В.Нагорного "Калина во рж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val="be-BY"/>
              </w:rPr>
            </w:pPr>
            <w:hyperlink r:id="rId27">
              <w:r>
                <w:rPr>
                  <w:rStyle w:val="InternetLink"/>
                  <w:rFonts w:eastAsia="Cambria" w:cs="Times New Roman" w:ascii="Times New Roman" w:hAnsi="Times New Roman"/>
                  <w:color w:val="000000"/>
                  <w:sz w:val="28"/>
                  <w:szCs w:val="28"/>
                  <w:lang w:val="be-BY"/>
                </w:rPr>
                <w:t>https://www.youtube.com/watch?v=lJlGyAOmxQo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val="be-BY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3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егова Дар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02. 2013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Ксения Филип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икова Валентина Анато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Детская музыкальная школа искусств №9 г. Мин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sush89@inbo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Э. Грига, слова К. Винтера (перевод А. Ефременкова) «Лесная песн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o6fAOoBuIkQ?si=_0gCOPKgK2vhI5Sn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аль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Александр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лер Елена Анато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Детская школа искусств №1 им. Е.К.Тикоцкогог.Бобруй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uki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Е.Зарицкой, слова В.Суслова «Дюймовоч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uXnfcIBX5I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Вокальный ансамбль «ЦУКЕРАЧ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ннова Алена: 10.12.2014 </w:t>
            </w:r>
          </w:p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сипов Илья:13.08.2014  </w:t>
            </w:r>
          </w:p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реднева Мария:21.09.2013  </w:t>
            </w:r>
          </w:p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оровская Мария:25.07.20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Железняк Ольг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улевич Полин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УО «Детская музыкальная школа искусств г. Речицы» филиал н.п. Озер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zhelezny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vo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й ансам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4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Вый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ar-SA"/>
              </w:rPr>
              <w:t>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бусел пагуляць»Муз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. Даньшовой, сл. М. Та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ремя испол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JnDU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ejQ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s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=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laSABfsMFknRzjZ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1: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Вокальный ансамбль «ЦУКЕР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инченкова Анна 11.10.2013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кевич София  26.01.2010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нко Дмитрий 07.11.2011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ченко Дарья 22.06.2011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бан Валерия 12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апенко Софья  06.10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Железняк Ольг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улевич Полин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УО «Детская музыкальная школа искусств г. Речицы» филиал н.п. Озер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zhelezny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vo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ar-SA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й ансам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4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Kukkuv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Kell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» (Часы с кукушкой) Финская народная песня. Аранжировка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. Грибкова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ремя исполнения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WWSqbvtw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s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U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aTohrg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/>
                </w:rPr>
                <w:t>K</w:t>
              </w:r>
            </w:hyperlink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1: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сенко И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 03. 20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Ксения Филип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Светлана Игор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Детская музыкальная школа искусств №9 г. М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sush89@inbo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й во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4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Л. Захлевного, слова В. Некляева «Жу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VJTSOyLHTOo?si=tJzMp933rTTTm4Bb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:0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48"/>
              </w:rPr>
              <w:t>Вокально-хоровой жанр(хор)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цовый хор мальчиков и юнош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3 участник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чик Елена Яковл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лена Вита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ветлогорская детская школа искусст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ish-elena@mail.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14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Е.Атрашк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Л.Войновой «Так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LZmDTH2SEH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4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цовый хоровой коллектив «Улыб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хтеренко Виктория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Житковичская детская школа искусств имени В.И. Будн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zhitkshkola@mail.ru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14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узыка Л.Захлеўнага, словы У.Някляева “Жураўлі”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be-BY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be-BY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be-BY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Upv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be-BY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be-BY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s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be-BY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vIrn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be-BY"/>
                </w:rPr>
                <w:t>60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t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be-BY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Pr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: 2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енняя капе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участник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кина Екатерин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Вертелишковская детская школа искусст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katya.fomkina003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14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ист на крыше» - музыка Д. Тухманова, слова А. Поперечн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I0Lrq19PxZ8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: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цовый хор «Росин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участ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сь Светла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Анастасия Пет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Средняя школа № 3 имени В.М.Усова г.Гродн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vrubko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4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», слова и музыка Ж.Колмаго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IUAjvulX5_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Образцовый хор младши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«Радуга»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Ярошева Елена Николаевн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u w:val="single"/>
                <w:shd w:fill="FFFFFF" w:val="clear"/>
              </w:rPr>
              <w:t>Концертмейсте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Горелик Марин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«Светлогорская детская шко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искусств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svetlkult _ dshi @ svetlogorsk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3-8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уз. Г. Гладкова; слК.Чу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«Муха в бан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youtu.be/AAdh-61_wBA?si=iqRRfqJ95g6avrux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: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цовый детский х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дунич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 Светлана Викт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u w:val="single"/>
                <w:lang w:eastAsia="ru-RU"/>
              </w:rPr>
              <w:t>Концертмейс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Елена Пет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Клейниковская детская школа искусст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takozu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13-14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kern w:val="2"/>
                <w:sz w:val="28"/>
                <w:szCs w:val="28"/>
                <w:lang w:eastAsia="ru-RU"/>
              </w:rPr>
              <w:t>Муз. Д.Шварца, сл. Джо Кьяра "</w:t>
            </w:r>
            <w:r>
              <w:rPr>
                <w:rFonts w:eastAsia="Times New Roman" w:cs="Times New Roman" w:ascii="Times New Roman" w:hAnsi="Times New Roman"/>
                <w:bCs/>
                <w:color w:val="0F0F0F"/>
                <w:kern w:val="2"/>
                <w:sz w:val="28"/>
                <w:szCs w:val="28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bCs/>
                <w:color w:val="0F0F0F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F0F0F"/>
                <w:kern w:val="2"/>
                <w:sz w:val="28"/>
                <w:szCs w:val="28"/>
                <w:lang w:val="en-US" w:eastAsia="ru-RU"/>
              </w:rPr>
              <w:t>gotta</w:t>
            </w:r>
            <w:r>
              <w:rPr>
                <w:rFonts w:eastAsia="Times New Roman" w:cs="Times New Roman" w:ascii="Times New Roman" w:hAnsi="Times New Roman"/>
                <w:bCs/>
                <w:color w:val="0F0F0F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F0F0F"/>
                <w:kern w:val="2"/>
                <w:sz w:val="28"/>
                <w:szCs w:val="28"/>
                <w:lang w:val="en-US" w:eastAsia="ru-RU"/>
              </w:rPr>
              <w:t>generate</w:t>
            </w:r>
            <w:r>
              <w:rPr>
                <w:rFonts w:eastAsia="Times New Roman" w:cs="Times New Roman" w:ascii="Times New Roman" w:hAnsi="Times New Roman"/>
                <w:bCs/>
                <w:color w:val="0F0F0F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F0F0F"/>
                <w:kern w:val="2"/>
                <w:sz w:val="28"/>
                <w:szCs w:val="28"/>
                <w:lang w:val="en-US" w:eastAsia="ru-RU"/>
              </w:rPr>
              <w:t>heat</w:t>
            </w:r>
            <w:r>
              <w:rPr>
                <w:rFonts w:eastAsia="Times New Roman" w:cs="Times New Roman" w:ascii="Times New Roman" w:hAnsi="Times New Roman"/>
                <w:bCs/>
                <w:color w:val="0F0F0F"/>
                <w:kern w:val="2"/>
                <w:sz w:val="28"/>
                <w:szCs w:val="28"/>
                <w:lang w:eastAsia="ru-RU"/>
              </w:rPr>
              <w:t>" («Ты создаешь тепло»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F0F0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74-h_BV0mKU</w:t>
              </w:r>
            </w:hyperlink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2: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бразцовый хор “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ыш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ец Вероник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«Ивацевичский городской дом Культур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anova0@rambler.r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11-15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машки» муз.А.Брицына, сл. В. Сусло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.н.п. «Журавель» обр.для хора Вл. Соколо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youtu.be/T23tiynORWA?si=wPbMNlh_vqYsWqKd</w:t>
              </w:r>
            </w:hyperlink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-kEyFVCWAe0?si=SJio2Fe2fnywEXL8" TargetMode="External"/><Relationship Id="rId3" Type="http://schemas.openxmlformats.org/officeDocument/2006/relationships/hyperlink" Target="mailto:geran.dshi@ivie-lib.by" TargetMode="External"/><Relationship Id="rId4" Type="http://schemas.openxmlformats.org/officeDocument/2006/relationships/hyperlink" Target="https://youtu.be/Z0-_46LGfLI?si=uNBSvZDajwYi5Z9W" TargetMode="External"/><Relationship Id="rId5" Type="http://schemas.openxmlformats.org/officeDocument/2006/relationships/hyperlink" Target="mailto:andrej.karbovscky@yandex.ru" TargetMode="External"/><Relationship Id="rId6" Type="http://schemas.openxmlformats.org/officeDocument/2006/relationships/hyperlink" Target="https://youtu.be/wKII4hhtfyw" TargetMode="External"/><Relationship Id="rId7" Type="http://schemas.openxmlformats.org/officeDocument/2006/relationships/hyperlink" Target="mailto:org.otdelberest@yandex.ru" TargetMode="External"/><Relationship Id="rId8" Type="http://schemas.openxmlformats.org/officeDocument/2006/relationships/hyperlink" Target="https://www.youtube.com/watch?v=tgSSNHuEln8" TargetMode="External"/><Relationship Id="rId9" Type="http://schemas.openxmlformats.org/officeDocument/2006/relationships/hyperlink" Target="https://youtu.be/LySELLb-9uY?si=eOW58vW0zb7Z3L-f" TargetMode="External"/><Relationship Id="rId10" Type="http://schemas.openxmlformats.org/officeDocument/2006/relationships/hyperlink" Target="https://www.youtube.com/watch?v=6J3iAdlZSBw" TargetMode="External"/><Relationship Id="rId11" Type="http://schemas.openxmlformats.org/officeDocument/2006/relationships/hyperlink" Target="mailto:zheleznyak.olga.voice@mail.ru" TargetMode="External"/><Relationship Id="rId12" Type="http://schemas.openxmlformats.org/officeDocument/2006/relationships/hyperlink" Target="https://youtu.be/HJzwuSKjgPc?si=Mjo76RjlVNGk-Gn9" TargetMode="External"/><Relationship Id="rId13" Type="http://schemas.openxmlformats.org/officeDocument/2006/relationships/hyperlink" Target="mailto:zhitkshkola@mail.ru" TargetMode="External"/><Relationship Id="rId14" Type="http://schemas.openxmlformats.org/officeDocument/2006/relationships/hyperlink" Target="https://youtu.be/UoE9Pq6SXW4?feature=shared" TargetMode="External"/><Relationship Id="rId15" Type="http://schemas.openxmlformats.org/officeDocument/2006/relationships/hyperlink" Target="https://youtu.be/fP55TIm8qtg?si=cFhCTlmxjZsTbKAM" TargetMode="External"/><Relationship Id="rId16" Type="http://schemas.openxmlformats.org/officeDocument/2006/relationships/hyperlink" Target="mailto:andrej.karbovscky@yandex.ru" TargetMode="External"/><Relationship Id="rId17" Type="http://schemas.openxmlformats.org/officeDocument/2006/relationships/hyperlink" Target="https://youtu.be/JWMSaM4KDLs" TargetMode="External"/><Relationship Id="rId18" Type="http://schemas.openxmlformats.org/officeDocument/2006/relationships/hyperlink" Target="mailto:zheleznyak.olga.voice@mail.ru" TargetMode="External"/><Relationship Id="rId19" Type="http://schemas.openxmlformats.org/officeDocument/2006/relationships/hyperlink" Target="https://youtube.com/watch?v=t8lYB4eO-4g&amp;si=_nYom0gp-vaJvEK7" TargetMode="External"/><Relationship Id="rId20" Type="http://schemas.openxmlformats.org/officeDocument/2006/relationships/hyperlink" Target="mailto:beinarovich00@mail.ru" TargetMode="External"/><Relationship Id="rId21" Type="http://schemas.openxmlformats.org/officeDocument/2006/relationships/hyperlink" Target="https://youtu.be/auqJvy6gVgQ?si=KIVypV3s5eUzcJuq" TargetMode="External"/><Relationship Id="rId22" Type="http://schemas.openxmlformats.org/officeDocument/2006/relationships/hyperlink" Target="https://youtu.be/1cyvu_cp2W8?si=fX14Hq5Q7CkDuJeN" TargetMode="External"/><Relationship Id="rId23" Type="http://schemas.openxmlformats.org/officeDocument/2006/relationships/hyperlink" Target="https://youtu.be/6MatMlKJo4Y?si=PkkFhYrdycHJw6V7" TargetMode="External"/><Relationship Id="rId24" Type="http://schemas.openxmlformats.org/officeDocument/2006/relationships/hyperlink" Target="mailto:25natka07@mail.ru" TargetMode="External"/><Relationship Id="rId25" Type="http://schemas.openxmlformats.org/officeDocument/2006/relationships/hyperlink" Target="https://youtu.be/J0wrTE1mGSc" TargetMode="External"/><Relationship Id="rId26" Type="http://schemas.openxmlformats.org/officeDocument/2006/relationships/hyperlink" Target="mailto:director@korelichidsi.by" TargetMode="External"/><Relationship Id="rId27" Type="http://schemas.openxmlformats.org/officeDocument/2006/relationships/hyperlink" Target="https://www.youtube.com/watch?v=lJlGyAOmxQo" TargetMode="External"/><Relationship Id="rId28" Type="http://schemas.openxmlformats.org/officeDocument/2006/relationships/hyperlink" Target="mailto:ksush89@inbox.ru" TargetMode="External"/><Relationship Id="rId29" Type="http://schemas.openxmlformats.org/officeDocument/2006/relationships/hyperlink" Target="https://youtu.be/o6fAOoBuIkQ?si=_0gCOPKgK2vhI5Sn" TargetMode="External"/><Relationship Id="rId30" Type="http://schemas.openxmlformats.org/officeDocument/2006/relationships/hyperlink" Target="mailto:a.p.lukianova1111@mail.ru" TargetMode="External"/><Relationship Id="rId31" Type="http://schemas.openxmlformats.org/officeDocument/2006/relationships/hyperlink" Target="https://youtu.be/uXnfcIBX5IU" TargetMode="External"/><Relationship Id="rId32" Type="http://schemas.openxmlformats.org/officeDocument/2006/relationships/hyperlink" Target="mailto:zheleznyak.olga.voice@mail.ru" TargetMode="External"/><Relationship Id="rId33" Type="http://schemas.openxmlformats.org/officeDocument/2006/relationships/hyperlink" Target="https://youtu.be/JnDUc8A3ejQ?si=8laSABfsMFknRzjZ" TargetMode="External"/><Relationship Id="rId34" Type="http://schemas.openxmlformats.org/officeDocument/2006/relationships/hyperlink" Target="mailto:zheleznyak.olga.voice@mail.ru" TargetMode="External"/><Relationship Id="rId35" Type="http://schemas.openxmlformats.org/officeDocument/2006/relationships/hyperlink" Target="https://youtu.be/r6WWSqbvtwM?si=UZ3i00aTohrgST1K" TargetMode="External"/><Relationship Id="rId36" Type="http://schemas.openxmlformats.org/officeDocument/2006/relationships/hyperlink" Target="mailto:ksush89@inbox.ru" TargetMode="External"/><Relationship Id="rId37" Type="http://schemas.openxmlformats.org/officeDocument/2006/relationships/hyperlink" Target="https://youtu.be/VJTSOyLHTOo?si=tJzMp933rTTTm4Bb" TargetMode="External"/><Relationship Id="rId38" Type="http://schemas.openxmlformats.org/officeDocument/2006/relationships/hyperlink" Target="mailto:malish-elena@mail.r" TargetMode="External"/><Relationship Id="rId39" Type="http://schemas.openxmlformats.org/officeDocument/2006/relationships/hyperlink" Target="https://youtu.be/LZmDTH2SEHY" TargetMode="External"/><Relationship Id="rId40" Type="http://schemas.openxmlformats.org/officeDocument/2006/relationships/hyperlink" Target="mailto:zhitkshkola@mail.ru" TargetMode="External"/><Relationship Id="rId41" Type="http://schemas.openxmlformats.org/officeDocument/2006/relationships/hyperlink" Target="https://youtu.be/5OK6Upvg9uA?si=avIrnL60_atN1PrX" TargetMode="External"/><Relationship Id="rId42" Type="http://schemas.openxmlformats.org/officeDocument/2006/relationships/hyperlink" Target="mailto:katya.fomkina003@mail.ru" TargetMode="External"/><Relationship Id="rId43" Type="http://schemas.openxmlformats.org/officeDocument/2006/relationships/hyperlink" Target="https://www.youtube.com/watch?v=I0Lrq19PxZ8" TargetMode="External"/><Relationship Id="rId44" Type="http://schemas.openxmlformats.org/officeDocument/2006/relationships/hyperlink" Target="mailto:vrubko@yandex.ru" TargetMode="External"/><Relationship Id="rId45" Type="http://schemas.openxmlformats.org/officeDocument/2006/relationships/hyperlink" Target="https://www.youtube.com/watch?v=IUAjvulX5_U" TargetMode="External"/><Relationship Id="rId46" Type="http://schemas.openxmlformats.org/officeDocument/2006/relationships/hyperlink" Target="https://youtu.be/AAdh-61_wBA?si=iqRRfqJ95g6avrux" TargetMode="External"/><Relationship Id="rId47" Type="http://schemas.openxmlformats.org/officeDocument/2006/relationships/hyperlink" Target="mailto:svetakozub19@gmail.com" TargetMode="External"/><Relationship Id="rId48" Type="http://schemas.openxmlformats.org/officeDocument/2006/relationships/hyperlink" Target="https://www.youtube.com/watch?v=74-h_BV0mKU" TargetMode="External"/><Relationship Id="rId49" Type="http://schemas.openxmlformats.org/officeDocument/2006/relationships/hyperlink" Target="https://youtu.be/T23tiynORWA?si=wPbMNlh_vqYsWqKd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0:00Z</dcterms:created>
  <dc:creator>Владелец</dc:creator>
  <dc:description/>
  <dc:language>en-US</dc:language>
  <cp:lastModifiedBy>Владелец</cp:lastModifiedBy>
  <cp:lastPrinted>2024-04-02T12:15:00Z</cp:lastPrinted>
  <dcterms:modified xsi:type="dcterms:W3CDTF">2024-04-08T15:00:00Z</dcterms:modified>
  <cp:revision>2</cp:revision>
  <dc:subject/>
  <dc:title/>
</cp:coreProperties>
</file>