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lang w:val="en-US"/>
        </w:rPr>
        <w:t>IV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«Весенняя мозаика» (март 2024 г.)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Monotype Corsiva" w:ascii="Monotype Corsiva" w:hAnsi="Monotype Corsiva"/>
          <w:b/>
          <w:sz w:val="52"/>
        </w:rPr>
        <w:t>Номинация: «Музыкальная литература»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38"/>
        <w:gridCol w:w="2564"/>
        <w:gridCol w:w="6039"/>
        <w:gridCol w:w="1597"/>
        <w:gridCol w:w="982"/>
        <w:gridCol w:w="1424"/>
      </w:tblGrid>
      <w:tr>
        <w:trPr>
          <w:trHeight w:val="44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Музыкальная литература</w:t>
            </w:r>
          </w:p>
        </w:tc>
      </w:tr>
      <w:tr>
        <w:trPr>
          <w:trHeight w:val="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/учи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боты, Тема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енчик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Валентина Станислав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чицкая детская школа искусств Гом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sz w:val="30"/>
                <w:szCs w:val="3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shi@rechitsa.by</w:t>
              </w:r>
            </w:hyperlink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 моей Родины»-Владимир Оловни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AjnSYmX02Eo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л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енчик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Валентина Станислав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Речицкая детская школа искусств Гомель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sz w:val="30"/>
                <w:szCs w:val="3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shi@rechitsa.by</w:t>
              </w:r>
            </w:hyperlink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 моей Родины»-Евгений Глеб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MhjZPFZZjKg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ле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: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урко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Александра Викторов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Берёзовская детская школа искусств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гатель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https://youtu.be/EcelBdTyULo?feature=shared</w:t>
              </w:r>
            </w:hyperlink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РАН-ПРИ</w:t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ончик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0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ия Леонидовна Бу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О «Геранёнская детская школа искусств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</w:rPr>
                <w:t>geran.dshi@ivie-lib.by</w:t>
              </w:r>
            </w:hyperlink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те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Жизнь и творчество С.И. Бугас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викевич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06.201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асюк Ири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О «Слонимск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tarasiukir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ая 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е любимое произведение – «Березка» И.М.Луч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30"/>
                  <w:szCs w:val="30"/>
                </w:rPr>
                <w:t>https://www.youtube.com/watch?v=7ORmev0rto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л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i@rechitsa.by" TargetMode="External"/><Relationship Id="rId3" Type="http://schemas.openxmlformats.org/officeDocument/2006/relationships/hyperlink" Target="https://youtu.be/AjnSYmX02Eo" TargetMode="External"/><Relationship Id="rId4" Type="http://schemas.openxmlformats.org/officeDocument/2006/relationships/hyperlink" Target="mailto:gshi@rechitsa.by" TargetMode="External"/><Relationship Id="rId5" Type="http://schemas.openxmlformats.org/officeDocument/2006/relationships/hyperlink" Target="https://youtu.be/MhjZPFZZjKg" TargetMode="External"/><Relationship Id="rId6" Type="http://schemas.openxmlformats.org/officeDocument/2006/relationships/hyperlink" Target="https://youtu.be/EcelBdTyULo?feature=shared" TargetMode="External"/><Relationship Id="rId7" Type="http://schemas.openxmlformats.org/officeDocument/2006/relationships/hyperlink" Target="mailto:geran.dshi@ivie-lib.by" TargetMode="External"/><Relationship Id="rId8" Type="http://schemas.openxmlformats.org/officeDocument/2006/relationships/hyperlink" Target="mailto:tarasiukirina@mail.ru" TargetMode="External"/><Relationship Id="rId9" Type="http://schemas.openxmlformats.org/officeDocument/2006/relationships/hyperlink" Target="https://www.youtube.com/watch?v=7ORmev0rto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03:00Z</dcterms:created>
  <dc:creator>Владелец</dc:creator>
  <dc:description/>
  <dc:language>en-US</dc:language>
  <cp:lastModifiedBy>Владелец</cp:lastModifiedBy>
  <cp:lastPrinted>2023-03-28T09:16:00Z</cp:lastPrinted>
  <dcterms:modified xsi:type="dcterms:W3CDTF">2024-04-08T15:03:00Z</dcterms:modified>
  <cp:revision>2</cp:revision>
  <dc:subject/>
  <dc:title/>
</cp:coreProperties>
</file>