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Участ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  <w:lang w:val="en-US"/>
        </w:rPr>
        <w:t>III</w:t>
      </w:r>
      <w:r>
        <w:rPr>
          <w:rFonts w:cs="Times New Roman" w:ascii="Times New Roman" w:hAnsi="Times New Roman"/>
          <w:b/>
          <w:sz w:val="44"/>
        </w:rPr>
        <w:t xml:space="preserve"> открытого дистанционн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«Весенняя мозаика» (март 2023 г.)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96"/>
        </w:rPr>
      </w:pPr>
      <w:r>
        <w:rPr>
          <w:rFonts w:cs="Monotype Corsiva" w:ascii="Monotype Corsiva" w:hAnsi="Monotype Corsiva"/>
          <w:b/>
          <w:sz w:val="96"/>
        </w:rPr>
        <w:t>Номинация: «Инструментальный жанр»</w:t>
      </w:r>
      <w:r>
        <w:rPr>
          <w:rFonts w:cs="Monotype Corsiva" w:ascii="Monotype Corsiva" w:hAnsi="Monotype Corsiva"/>
          <w:b/>
          <w:i/>
          <w:color w:val="FF0000"/>
          <w:sz w:val="96"/>
          <w:szCs w:val="28"/>
        </w:rPr>
        <w:t xml:space="preserve"> </w:t>
      </w:r>
      <w:r>
        <w:rPr>
          <w:rFonts w:cs="Monotype Corsiva" w:ascii="Monotype Corsiva" w:hAnsi="Monotype Corsiva"/>
          <w:b/>
          <w:i/>
          <w:sz w:val="96"/>
        </w:rPr>
        <w:t>_фортепиано</w:t>
        <w:softHyphen/>
        <w:softHyphen/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740"/>
        <w:gridCol w:w="45"/>
        <w:gridCol w:w="12"/>
        <w:gridCol w:w="2042"/>
        <w:gridCol w:w="42"/>
        <w:gridCol w:w="12"/>
        <w:gridCol w:w="1934"/>
        <w:gridCol w:w="10"/>
        <w:gridCol w:w="44"/>
        <w:gridCol w:w="1344"/>
        <w:gridCol w:w="44"/>
        <w:gridCol w:w="10"/>
        <w:gridCol w:w="1340"/>
        <w:gridCol w:w="44"/>
        <w:gridCol w:w="23"/>
        <w:gridCol w:w="2906"/>
        <w:gridCol w:w="35"/>
        <w:gridCol w:w="51"/>
        <w:gridCol w:w="1099"/>
        <w:gridCol w:w="15"/>
        <w:gridCol w:w="1532"/>
      </w:tblGrid>
      <w:tr>
        <w:trPr>
          <w:trHeight w:val="189" w:hRule="atLeast"/>
        </w:trPr>
        <w:tc>
          <w:tcPr>
            <w:tcW w:w="158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>Инструментальный жанр_фортепиано</w:t>
              <w:softHyphen/>
              <w:softHyphen/>
              <w:t>_малые ансамбли</w:t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 участника/учителя, концертмейстер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ная программа, ссылк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исполнения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ценка члена жюри</w:t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Рогач Али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29.06.2015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Чертович Богд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17.07.2014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u w:val="single"/>
                <w:lang w:eastAsia="ru-RU"/>
              </w:rPr>
              <w:t>Уч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Харит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Гал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Григорьевн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ГУО «Жодишковская детская шко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искусств», аг. Жодиш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dshi_zhod@smorgony.by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й ансамб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уэт)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6-10 ле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Т.Иванова </w:t>
            </w: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«Детский блюз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youtu.be/nvHMD7jvrDc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4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Сергеева Улья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Олег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08.04.2013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u w:val="single"/>
                <w:lang w:eastAsia="ru-RU"/>
              </w:rPr>
              <w:t>Уч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Пушкаре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Ел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Васильевн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ГУО «Детская музыкальная школа искусств №1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г. Минск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k.nastassia@yahoo.com</w:t>
              </w:r>
            </w:hyperlink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читель и ученик»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6-10 ле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Карэн Хачатуря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«Помидор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(и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бал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«Чиполлино»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youtu.be/uVrwuAoMwyg</w:t>
              </w:r>
            </w:hyperlink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:5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Гриневич Мар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07.08.2016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u w:val="single"/>
                <w:lang w:eastAsia="ru-RU"/>
              </w:rPr>
              <w:t>Уч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Ерош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И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Валерьевн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ГУО «Щучинская детская шко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искусст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ira.eroshevitch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читель и ученик»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6-10 ле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Э.Градески «Маленький поезд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u w:val="single"/>
                <w:shd w:fill="FFFFFF" w:val="clea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youtu.be/-YALXR10v2s</w:t>
              </w:r>
            </w:hyperlink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5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степени</w:t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Усс Пол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22.09.2012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u w:val="single"/>
                <w:lang w:eastAsia="ru-RU"/>
              </w:rPr>
              <w:t>Уч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Борис Мария Пет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УО «Первомайская детская музыкальная шко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скусст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val="en-US" w:eastAsia="ru-RU"/>
              </w:rPr>
              <w:t xml:space="preserve">s halkovs k ay a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1987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читель и ученик»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6-10 ле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Татьяна Киселева </w:t>
            </w: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«Джазовый экспромт»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sz w:val="23"/>
                  <w:szCs w:val="23"/>
                  <w:shd w:fill="FFFFFF" w:val="clear"/>
                </w:rPr>
                <w:t>https://youtu.be/EF0oV3QXQUs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:2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епени</w:t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Тимохин Ром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04.03.201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u w:val="single"/>
                <w:lang w:eastAsia="ru-RU"/>
              </w:rPr>
              <w:t>Уч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Коско Ал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Франц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Государств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образования «Дитвянская дет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музыкальная школа искусст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Ditvadmshi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читель и ученик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6-10 ле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Н.Торопова</w:t>
            </w: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«Мелодия осен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youtu.be/A598KVT-23g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:5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епени</w:t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Ансамб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Савашинская Виолет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08.05.2012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u w:val="single"/>
                <w:lang w:eastAsia="ru-RU"/>
              </w:rPr>
              <w:t>Уч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Коско Ал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Франц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Государственное учреж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образования «Дитвянская дет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музыкальная школа искусст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Ditvadmshi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читель и ученик»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6-10 ле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М.Шмит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«Принцесс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вальс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youtu.be/nldKtD089nM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1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Сакель Ан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26.06.2010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Галабурда Валер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07.10.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ч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Гулецкая Наталья Никола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Лозовская Галина Алекс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Государственное учреждение образования «Желудокская дет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школа искусст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dshizheludok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й ансамб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уэт)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11-1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«Хлопец пашаньку пахае»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 б.н.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обр. А.Фрейнк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youtu.be/C17S2mIy9y8</w:t>
              </w:r>
            </w:hyperlink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3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Кузнецова Пол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24.10.2011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u w:val="single"/>
                <w:lang w:eastAsia="ru-RU"/>
              </w:rPr>
              <w:t>Уч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Есипенко Светл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Константи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ГУО «Детская музыкальная шко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искусств №12 г. Минск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fortissimo007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читель и ученик»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11-13 ле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Пётр Ильич Чайковский.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«Тане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Феи Драже»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 из бале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«Щелкунчи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youtu.be/zHRBzi7XWac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:0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Костевич А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11.11.2008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Янулевич Мар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11.07.2008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u w:val="single"/>
                <w:lang w:eastAsia="ru-RU"/>
              </w:rPr>
              <w:t>Уч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Аверкиева Ольга Ивановн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Государстве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«Средняя школа № 3 имени В.М.Ус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г.Гродн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rubko@yandex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й ансамб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уэт)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14-16 ле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Г.Фрид «Театральный вальс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www.youtube.com/watch?v=o_sTIBTbYZA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2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4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>Инструментальный жанр_Фортепиано</w:t>
              <w:softHyphen/>
              <w:softHyphen/>
              <w:t>_6-10 ле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Аверко Кс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19.01.2015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u w:val="single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Козлова Людмила Александровн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 xml:space="preserve">ГУО «Щучинская детская школа искусств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luda-lock@yandex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 ле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«Маленькая Эрин»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 xml:space="preserve"> Н. Синяк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www.youtube.com/watch?v=zpsil9G2rb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4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епени</w:t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Морозов 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28.03.20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u w:val="single"/>
                <w:lang w:eastAsia="ru-RU"/>
              </w:rPr>
              <w:t>Уч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Есипенко Светл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ГУ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«Детская музыкальная шко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искусств №12 г. Минск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fortissimo007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-10 ле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Алина Безенсон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"Поез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динозавриков"</w:t>
            </w: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 из сюиты "Ми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игрушек"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youtu.be/JKi5SMPvPL4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:3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Пикта Яросла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18.08.20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u w:val="single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Сычевский Владислав Васильевич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ГУО «Берёзовская детская школа искусств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6-10 ле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Французская народная пес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youtu.be/lyqU2gH75uQ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4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Козел Анаста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04.09.2013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u w:val="single"/>
                <w:lang w:eastAsia="ru-RU"/>
              </w:rPr>
              <w:t>Учит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Сычевский Владислав Васильевич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ГУО «Берёзовская детская школа искусств»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6-10 лет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Дед Мороз Р. Шуман Соч.68 №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youtu.be/BGXFipHI10Q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:2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4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>Инструментальный жанр_Фортепиано</w:t>
              <w:softHyphen/>
              <w:softHyphen/>
              <w:t>_11-13 ле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горная К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.10.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овкуненко Людмил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ударственное учреждение образования «Желудокская детская школа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shizheludok@mail.ru</w:t>
              </w:r>
            </w:hyperlink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тепиан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л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-13 лет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.Торопова. Шут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https://youtu.be/d5Ij2rXferg  </w:t>
              </w:r>
            </w:hyperlink>
            <w:r>
              <w:rPr>
                <w:rFonts w:cs="Times New Roman" w:ascii="Times New Roman" w:hAnsi="Times New Roman"/>
                <w:color w:val="1F497D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  <w:u w:val="singl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:0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кель 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.06.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лецкая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удар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ния «Желудокская д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кола 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  <w:u w:val="single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shizheludok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тепиан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л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-13 лет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.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eacham. Америк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труль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t-oWiXRZBBk</w:t>
              </w:r>
            </w:hyperlink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: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льгуй 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.12.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ыс Светлана Анатольевн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О «ДШИ №1 г.Мин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96_jyly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тепиан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л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-13 лет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. Копленд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«Кот и мыш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8"/>
                <w:szCs w:val="28"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MUbpZnz6y8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:5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28"/>
              </w:rPr>
              <w:t>Гр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8"/>
                <w:szCs w:val="28"/>
              </w:rPr>
              <w:t>при</w:t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Шульга 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07.09.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арней Екатерин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У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Сморгонская детская школа искусст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м. М. К. Огинског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k.ugly@mail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InternetLink"/>
              </w:rPr>
            </w:pPr>
            <w:hyperlink r:id="rId33">
              <w:r>
                <w:rPr/>
              </w:r>
            </w:hyperlink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3 лет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И. С. Бах «Менуэ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g-m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SnezgPDydUQ</w:t>
              </w:r>
            </w:hyperlink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:2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Титович 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06.07.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Ошмян Людмила Мирославовн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О «Слонимская детская шко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кусст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titovich1976@mail.ru</w:t>
              </w:r>
            </w:hyperlink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3 лет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. Шмитц «Джазовая инвен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youtu.be/3yLNm1bK-u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0: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14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>Инструментальный жанр_Фортепиано</w:t>
              <w:softHyphen/>
              <w:softHyphen/>
              <w:t>_14-16 лет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Рудый Данила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09.07.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Юшкевич Анжела Вениаминовн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ГУО «Щучинская детская школ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искус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dshishczuczyn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тепиан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л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-16 лет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К. Черни. Этюд ре бемоль маж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соч. 29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3"/>
                <w:szCs w:val="23"/>
                <w:shd w:fill="FFFFFF" w:val="clear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</w:rPr>
                <w:t>https://youtu.be/bOLlZswv1uw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:5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Жучкова 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3.10.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8"/>
                <w:szCs w:val="28"/>
                <w:shd w:fill="FFFFFF" w:val="clear"/>
              </w:rPr>
              <w:t>Гридина Ирина Сергеевг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УО «ДШИ №5 г.Мин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kelzzzer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тепиан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ло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-16 лет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Произведение: </w:t>
            </w: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СОНАТА fis-moll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  <w:t>М.Клемент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sz w:val="28"/>
                <w:szCs w:val="28"/>
                <w:shd w:fill="FFFFFF" w:val="clear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https://youtu.be/d6pRh0FgHog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:2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4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  <w:t>Инструментальный жанр_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48"/>
                <w:szCs w:val="28"/>
              </w:rPr>
              <w:t>Смешанные ансамб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5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52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Ф.И. участника/учителя, концертмейстер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Учреждение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инаци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орм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озрастная категория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онкурсная программа, ссылк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ремя исполн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ценка члена жюри</w:t>
            </w:r>
          </w:p>
        </w:tc>
      </w:tr>
      <w:tr>
        <w:trPr>
          <w:trHeight w:val="2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ar-SA"/>
              </w:rPr>
              <w:t>Марцова Улья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ar-SA"/>
              </w:rPr>
              <w:t>04.06.2009 г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  <w:lang w:eastAsia="ar-SA"/>
              </w:rPr>
              <w:t>Учитель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ar-SA"/>
              </w:rPr>
              <w:t>Савина Светлана Валерьевна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  <w:lang w:eastAsia="ar-SA"/>
              </w:rPr>
              <w:t>Иллюстратор: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ar-SA"/>
              </w:rPr>
              <w:t xml:space="preserve">Ушацкая Юлия Константиновна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u w:val="single"/>
                <w:lang w:eastAsia="ar-SA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О «Детская музык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кусств №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Мин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_ms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тепиано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цертмейс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ученик)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13 лет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Оловников «Роман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S4Qx5X0Pbx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: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импатия жюр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hi_zhod@smorgony.by" TargetMode="External"/><Relationship Id="rId3" Type="http://schemas.openxmlformats.org/officeDocument/2006/relationships/hyperlink" Target="https://youtu.be/nvHMD7jvrDc" TargetMode="External"/><Relationship Id="rId4" Type="http://schemas.openxmlformats.org/officeDocument/2006/relationships/hyperlink" Target="../&#1059;&#1095;&#1072;&#1089;&#1090;&#1085;&#1080;&#1082;&#1080;%20&#1082;&#1086;&#1085;&#1082;&#1091;&#1088;&#1089;&#1072;/k.nastassia@yahoo.com" TargetMode="External"/><Relationship Id="rId5" Type="http://schemas.openxmlformats.org/officeDocument/2006/relationships/hyperlink" Target="https://youtu.be/uVrwuAoMwyg" TargetMode="External"/><Relationship Id="rId6" Type="http://schemas.openxmlformats.org/officeDocument/2006/relationships/hyperlink" Target="../&#1059;&#1095;&#1072;&#1089;&#1090;&#1085;&#1080;&#1082;&#1080;%20&#1082;&#1086;&#1085;&#1082;&#1091;&#1088;&#1089;&#1072;/ira.eroshevitch@mail.ru" TargetMode="External"/><Relationship Id="rId7" Type="http://schemas.openxmlformats.org/officeDocument/2006/relationships/hyperlink" Target="https://youtu.be/-YALXR10v2s" TargetMode="External"/><Relationship Id="rId8" Type="http://schemas.openxmlformats.org/officeDocument/2006/relationships/hyperlink" Target="mailto:1987@mail.ru" TargetMode="External"/><Relationship Id="rId9" Type="http://schemas.openxmlformats.org/officeDocument/2006/relationships/hyperlink" Target="https://youtu.be/EF0oV3QXQUs" TargetMode="External"/><Relationship Id="rId10" Type="http://schemas.openxmlformats.org/officeDocument/2006/relationships/hyperlink" Target="mailto:Ditvadmshi@mail.ru" TargetMode="External"/><Relationship Id="rId11" Type="http://schemas.openxmlformats.org/officeDocument/2006/relationships/hyperlink" Target="https://youtu.be/A598KVT-23g" TargetMode="External"/><Relationship Id="rId12" Type="http://schemas.openxmlformats.org/officeDocument/2006/relationships/hyperlink" Target="../&#1059;&#1095;&#1072;&#1089;&#1090;&#1085;&#1080;&#1082;&#1080;%20&#1082;&#1086;&#1085;&#1082;&#1091;&#1088;&#1089;&#1072;/Ditvadmshi@mail.ru" TargetMode="External"/><Relationship Id="rId13" Type="http://schemas.openxmlformats.org/officeDocument/2006/relationships/hyperlink" Target="https://youtu.be/nldKtD089nM" TargetMode="External"/><Relationship Id="rId14" Type="http://schemas.openxmlformats.org/officeDocument/2006/relationships/hyperlink" Target="mailto:dshizheludok@mail.ru" TargetMode="External"/><Relationship Id="rId15" Type="http://schemas.openxmlformats.org/officeDocument/2006/relationships/hyperlink" Target="https://youtu.be/C17S2mIy9y8" TargetMode="External"/><Relationship Id="rId16" Type="http://schemas.openxmlformats.org/officeDocument/2006/relationships/hyperlink" Target="mailto:fortissimo007@mail.ru" TargetMode="External"/><Relationship Id="rId17" Type="http://schemas.openxmlformats.org/officeDocument/2006/relationships/hyperlink" Target="https://youtu.be/zHRBzi7XWac" TargetMode="External"/><Relationship Id="rId18" Type="http://schemas.openxmlformats.org/officeDocument/2006/relationships/hyperlink" Target="../&#1059;&#1095;&#1072;&#1089;&#1090;&#1085;&#1080;&#1082;&#1080;%20&#1082;&#1086;&#1085;&#1082;&#1091;&#1088;&#1089;&#1072;/vrubko@yandex.ru" TargetMode="External"/><Relationship Id="rId19" Type="http://schemas.openxmlformats.org/officeDocument/2006/relationships/hyperlink" Target="https://www.youtube.com/watch?v=o_sTIBTbYZA" TargetMode="External"/><Relationship Id="rId20" Type="http://schemas.openxmlformats.org/officeDocument/2006/relationships/hyperlink" Target="mailto:luda-lock@yandex.ru" TargetMode="External"/><Relationship Id="rId21" Type="http://schemas.openxmlformats.org/officeDocument/2006/relationships/hyperlink" Target="https://www.youtube.com/watch?v=zpsil9G2rb4" TargetMode="External"/><Relationship Id="rId22" Type="http://schemas.openxmlformats.org/officeDocument/2006/relationships/hyperlink" Target="mailto:fortissimo007@mail.ru" TargetMode="External"/><Relationship Id="rId23" Type="http://schemas.openxmlformats.org/officeDocument/2006/relationships/hyperlink" Target="https://youtu.be/JKi5SMPvPL4" TargetMode="External"/><Relationship Id="rId24" Type="http://schemas.openxmlformats.org/officeDocument/2006/relationships/hyperlink" Target="https://youtu.be/lyqU2gH75uQ" TargetMode="External"/><Relationship Id="rId25" Type="http://schemas.openxmlformats.org/officeDocument/2006/relationships/hyperlink" Target="https://youtu.be/BGXFipHI10Q" TargetMode="External"/><Relationship Id="rId26" Type="http://schemas.openxmlformats.org/officeDocument/2006/relationships/hyperlink" Target="../&#1059;&#1095;&#1072;&#1089;&#1090;&#1085;&#1080;&#1082;&#1080;%20&#1082;&#1086;&#1085;&#1082;&#1091;&#1088;&#1089;&#1072;/dshizheludok@mail.ru" TargetMode="External"/><Relationship Id="rId27" Type="http://schemas.openxmlformats.org/officeDocument/2006/relationships/hyperlink" Target="https://youtu.be/d5Ij2rXferg   " TargetMode="External"/><Relationship Id="rId28" Type="http://schemas.openxmlformats.org/officeDocument/2006/relationships/hyperlink" Target="../&#1059;&#1095;&#1072;&#1089;&#1090;&#1085;&#1080;&#1082;&#1080;%20&#1082;&#1086;&#1085;&#1082;&#1091;&#1088;&#1089;&#1072;/dshizheludok@mail.ru" TargetMode="External"/><Relationship Id="rId29" Type="http://schemas.openxmlformats.org/officeDocument/2006/relationships/hyperlink" Target="https://youtu.be/t-oWiXRZBBk" TargetMode="External"/><Relationship Id="rId30" Type="http://schemas.openxmlformats.org/officeDocument/2006/relationships/hyperlink" Target="../&#1059;&#1095;&#1072;&#1089;&#1090;&#1085;&#1080;&#1082;&#1080;%20&#1082;&#1086;&#1085;&#1082;&#1091;&#1088;&#1089;&#1072;/596_jyly@mail.ru" TargetMode="External"/><Relationship Id="rId31" Type="http://schemas.openxmlformats.org/officeDocument/2006/relationships/hyperlink" Target="https://youtu.be/MUbpZnz6y8A" TargetMode="External"/><Relationship Id="rId32" Type="http://schemas.openxmlformats.org/officeDocument/2006/relationships/hyperlink" Target="mailto:k.ugly@mail.ru" TargetMode="External"/><Relationship Id="rId33" Type="http://schemas.openxmlformats.org/officeDocument/2006/relationships/hyperlink" Target="mailto:k.ugly@mail.ru" TargetMode="External"/><Relationship Id="rId34" Type="http://schemas.openxmlformats.org/officeDocument/2006/relationships/hyperlink" Target="https://www.youtube.com/watch?v=SnezgPDydUQ" TargetMode="External"/><Relationship Id="rId35" Type="http://schemas.openxmlformats.org/officeDocument/2006/relationships/hyperlink" Target="../&#1059;&#1095;&#1072;&#1089;&#1090;&#1085;&#1080;&#1082;&#1080;%20&#1082;&#1086;&#1085;&#1082;&#1091;&#1088;&#1089;&#1072;/titovich1976@mail.ru" TargetMode="External"/><Relationship Id="rId36" Type="http://schemas.openxmlformats.org/officeDocument/2006/relationships/hyperlink" Target="https://youtu.be/3yLNm1bK-uk" TargetMode="External"/><Relationship Id="rId37" Type="http://schemas.openxmlformats.org/officeDocument/2006/relationships/hyperlink" Target="mailto:dshishczuczyn@mail.ru" TargetMode="External"/><Relationship Id="rId38" Type="http://schemas.openxmlformats.org/officeDocument/2006/relationships/hyperlink" Target="https://youtu.be/bOLlZswv1uw" TargetMode="External"/><Relationship Id="rId39" Type="http://schemas.openxmlformats.org/officeDocument/2006/relationships/hyperlink" Target="mailto:kelzzzer@gmail.com" TargetMode="External"/><Relationship Id="rId40" Type="http://schemas.openxmlformats.org/officeDocument/2006/relationships/hyperlink" Target="https://youtu.be/d6pRh0FgHog" TargetMode="External"/><Relationship Id="rId41" Type="http://schemas.openxmlformats.org/officeDocument/2006/relationships/hyperlink" Target="../&#1059;&#1095;&#1072;&#1089;&#1090;&#1085;&#1080;&#1082;&#1080;%20&#1082;&#1086;&#1085;&#1082;&#1091;&#1088;&#1089;&#1072;/s_ms@mail.ru" TargetMode="External"/><Relationship Id="rId42" Type="http://schemas.openxmlformats.org/officeDocument/2006/relationships/hyperlink" Target="https://youtu.be/S4Qx5X0PbxU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4:00Z</dcterms:created>
  <dc:creator>Владелец</dc:creator>
  <dc:description/>
  <dc:language>en-US</dc:language>
  <cp:lastModifiedBy>Владелец</cp:lastModifiedBy>
  <cp:lastPrinted>2022-03-31T17:37:00Z</cp:lastPrinted>
  <dcterms:modified xsi:type="dcterms:W3CDTF">2023-04-04T08:04:00Z</dcterms:modified>
  <cp:revision>2</cp:revision>
  <dc:subject/>
  <dc:title/>
</cp:coreProperties>
</file>